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КОНЧИНА Л.Н. ТОЛСТОГО</w:t>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Тело</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Льва Николаевича Толстого</w:t>
      </w:r>
    </w:p>
    <w:p>
      <w:pPr>
        <w:pStyle w:val="Normal"/>
        <w:pBdr>
          <w:top w:val="single" w:sz="4" w:space="1" w:color="000000"/>
          <w:left w:val="single" w:sz="4" w:space="4" w:color="000000"/>
          <w:bottom w:val="single" w:sz="4" w:space="1" w:color="000000"/>
          <w:right w:val="single" w:sz="4" w:space="4" w:color="000000"/>
        </w:pBdr>
        <w:jc w:val="center"/>
        <w:rPr/>
      </w:pPr>
      <w:r>
        <w:rPr/>
        <w:t>прибудет на станцию «Засека» во вторник, утром, 9 ноября, для предания земле в Ясной Поляне в тот же день.</w:t>
      </w:r>
    </w:p>
    <w:p>
      <w:pPr>
        <w:pStyle w:val="Normal"/>
        <w:pBdr>
          <w:top w:val="single" w:sz="4" w:space="1" w:color="000000"/>
          <w:left w:val="single" w:sz="4" w:space="4" w:color="000000"/>
          <w:bottom w:val="single" w:sz="4" w:space="1" w:color="000000"/>
          <w:right w:val="single" w:sz="4" w:space="4" w:color="000000"/>
        </w:pBdr>
        <w:jc w:val="right"/>
        <w:rPr/>
      </w:pPr>
      <w:r>
        <w:rPr/>
        <w:t>Семья Толстых.</w:t>
      </w:r>
    </w:p>
    <w:p>
      <w:pPr>
        <w:pStyle w:val="Normal"/>
        <w:rPr/>
      </w:pPr>
      <w:r>
        <w:rPr/>
      </w:r>
    </w:p>
    <w:p>
      <w:pPr>
        <w:pStyle w:val="Normal"/>
        <w:ind w:left="0" w:right="0" w:firstLine="708"/>
        <w:rPr/>
      </w:pPr>
      <w:r>
        <w:rPr/>
        <w:t>Скончался великий писатель. Не стало человека, имя которого знает вся грамотная Россия, которое пользуется почетною известностью во всем культурном мире, до Америки, Индии, Японии включительно. Иссяк источник мысли, находившей себе отголосок в умах и сердцах сотен тысяч людей различных наций, традиций, мировоззрений, создавшей себе нерукотворный памятник в истории развития художественного творчества и свободной мысли, в благодарной памяти современников и потомства. Один из величайших писателей всех времен и народов, он не нуждается в провозглашении ему вечной памяти; вечная память останется за ним в культурном человечестве, бессмертие суждено его имени и произведениям его творчества. Останутся бессмертными его творения во всем мире, но особенно в России, родной ему по крови и духу, по языку и складу мысли, по образам, им созданным, по течениям, им в русском обществе уловленным и направленным.</w:t>
      </w:r>
    </w:p>
    <w:p>
      <w:pPr>
        <w:pStyle w:val="Normal"/>
        <w:ind w:left="0" w:right="0" w:firstLine="708"/>
        <w:rPr/>
      </w:pPr>
      <w:r>
        <w:rPr/>
        <w:t>Бедность нашего обычного языка, недостаток подходящих слов для выражения сильных чувств никогда так не постигаются, как в минуты невознаградимых общественных потерь, когда общество остается без лучших его украшений, без того, в чем оно справедливо видело свою гордость и славу. Привыкшие к обычным выражением для заявления о своей скорби по поводу разных мелких утрат, мы бессильны выразить всю глубину своего горя, когда нас постигает исключительное несчастье, когда испытываемая обществом потеря ничем не может быть заполнена. Какими словами может передать русское общество все значение утраты, понесенной им со смертью «великого писателя земли русской»? Все, что может быть сказано по этому поводу, будет слишком слабо и ничтожно в сравнении с тем значением, которое имел Л.Н. Толстой во всем читающем мире. С тех пор, как наша литература стала на ноги, не было писателя, который в такой степени способствовал бы завоеванию для русских места в умственной жизни Европы. Если бывшие до него первоклассные русские писатели содействовали этому, приближая Россию к Европе, то гениальный художник-мыслитель, только что сошедший в могилу, приблизил Европу к нам, возбудив в западных соседях глубокий интерес к русской литературе, к русской мысли, к образам, волнениям, страданиям русских людей, которые выведены им в его романах и рассказах. Русская литература, мало известная иностранцам, под предводительством Толстого пробила толстую стену, отделявшую нас от Европы, и заняла во всемирной литературе одно из самых почетных мест. Колоссальный талант Толстого не мимоходом только поразил воображение иностранных читателей, он продолжает удерживать их внимание в течение многих лет, постоянно волнуя чувство и мысль, наталкивая на ряд вопросов, то или иное решение которых необходимо при сознательном отношении к жизни. «Долговечность и слава – враги», - писал Некрасов. К Толстому это правило неприменимо: чем более он жил, тем более росла и ширилась его слава, потому что круг вопросов, интересовавших читателя, с годами все более и более у него расширялся, потому что страстное отношение его к вопросу о благе человечества не только не уменьшалось, но возрастало с годами, потому что основным свойством его огромного литературного таланта до конца дней оставалось то «святое беспокойство», которое было свойственно и другим лучшим нашим писателям, не имевшим однако его гениального дарования. Этим свойствам своим Толстой обязан тем, что в послдние годы во всем Мире не было другого писателя, за произведениями которого следили бы с более жгучим интересом. Едва ли преувеличением будет сказать, что в настоящее время из всех писателей самою популярною фигурой в Европе и в Америке является Толстой. Западноевропейский читатель теряет в лице великого русского писателя одного из наиболее известных ему и наиболее чтимых им авторов.</w:t>
      </w:r>
    </w:p>
    <w:p>
      <w:pPr>
        <w:pStyle w:val="Normal"/>
        <w:ind w:left="0" w:right="0" w:firstLine="708"/>
        <w:rPr/>
      </w:pPr>
      <w:r>
        <w:rPr/>
        <w:t>Но потеря, испытываемая читателем-иностранцем, конечно, не может сравниться с той, которую несем мы, русские люди, видящие в Толстом не только великого художника и несравненного изобразителя человеческих радостей и страданий, но и неутомимого борца за свободу мысли, за то, что составляет девиз большинства лучших писателей. Удивительная энергия, поразительная отзывчивость на вопросы, волнующее человечество, никогда неослабевающий интерес к окружающей жизни отличали Толстого до последних дней его существования. Он остался до конца дней своих полным жизни и творчества и является одним из немногих русских писателей, сохранившим до старости всю свою мощь, не потерявшим ни одной крупицы своего огромного таланта. Этим живым и страстным отношением ко всему, что касается общественной жизни, объясняется высокое значение, которое имел Толстой не только как художник, но как мыслитель, педагог, создатель народной литературы. Во всех видах творчества, в которых выразилась его писательская деятельность, он был самобытным и неподражаемым, и его гений был неисчерпаемым источником художественных образов и своеобразных идей, поражавших своею красотою и смелостью, привлекавших своей отзывчивостью на вечные вопросы жизни и сознания. И далеко еще не было сказано великим художником-мыслителем его последнего слова; дряхлела его плоть, но оставался свежим и мощным его дух...</w:t>
      </w:r>
    </w:p>
    <w:p>
      <w:pPr>
        <w:pStyle w:val="Normal"/>
        <w:ind w:left="0" w:right="0" w:firstLine="708"/>
        <w:rPr/>
      </w:pPr>
      <w:r>
        <w:rPr/>
        <w:t>Писатель, «как бы открывающий миру человечество», отошел от нас... Но в миг скорбного сознания, что Россию и весь мир постигла эта великая утрата, невольно хочется повторить те слова, с которыми мы еще так недавно обращались к нему самому в светлый день всемирного чествования русского гения... Как огромной высоты утес, он поднимается над клокочущим у его подошвы волнением, и в то время, как внизу, посреди старающихся обдать его пеной и свергнуть волн, царствует мрак настоящего, его вершина доступна лучам грядущего солнца; перед ней – огромный горизонт, невидимые находящимся внизу перспективы. Она вся в ослепительно-ярком будущем. И увидать эти широкие перспективы, проникнуть далеко за узкую линию доступного находящимся внизу горизонта можно, только достигнув вершин помощью непрекращающейся самостоятельной работы, нестесненного оковами стремления. Это доступно немногим. Но отблеск грядущего солнца, сверкающий на утесе, светить и тем, кто находится внизу. Надо только, чтобы у них не были закрыты глаза. И единственное пожелание, которое можно сделать и теперь, как тогда, два года назад, не ради славы великого художника, но для блага нашей родины, это – чтобы глаза скорее раскрылись и чтобы свет грядущего, отражающийся на гении, разогнал мрак насилия, человеконенавистничества, гнета над мыслью, гнета над словом, над свободным исследованием истины, свободным стремлением к лучшему.</w:t>
      </w:r>
    </w:p>
    <w:p>
      <w:pPr>
        <w:pStyle w:val="Normal"/>
        <w:rPr/>
      </w:pPr>
      <w:r>
        <w:rPr/>
      </w:r>
    </w:p>
    <w:p>
      <w:pPr>
        <w:pStyle w:val="Normal"/>
        <w:jc w:val="center"/>
        <w:rPr>
          <w:b/>
          <w:b/>
          <w:sz w:val="28"/>
          <w:szCs w:val="28"/>
        </w:rPr>
      </w:pPr>
      <w:r>
        <w:rPr>
          <w:b/>
          <w:sz w:val="28"/>
          <w:szCs w:val="28"/>
        </w:rPr>
        <w:t>Последние часы жизни Л.Н. Толстого</w:t>
      </w:r>
    </w:p>
    <w:p>
      <w:pPr>
        <w:pStyle w:val="Normal"/>
        <w:jc w:val="center"/>
        <w:rPr>
          <w:i/>
          <w:i/>
          <w:sz w:val="28"/>
          <w:szCs w:val="28"/>
        </w:rPr>
      </w:pPr>
      <w:r>
        <w:rPr>
          <w:i/>
          <w:sz w:val="28"/>
          <w:szCs w:val="28"/>
        </w:rPr>
        <w:t>(Телеграммы от наших корреспондентов).</w:t>
      </w:r>
    </w:p>
    <w:p>
      <w:pPr>
        <w:pStyle w:val="Normal"/>
        <w:jc w:val="center"/>
        <w:rPr>
          <w:i/>
          <w:i/>
          <w:sz w:val="28"/>
          <w:szCs w:val="28"/>
        </w:rPr>
      </w:pPr>
      <w:r>
        <w:rPr>
          <w:i/>
          <w:sz w:val="28"/>
          <w:szCs w:val="28"/>
        </w:rPr>
      </w:r>
    </w:p>
    <w:p>
      <w:pPr>
        <w:pStyle w:val="Normal"/>
        <w:ind w:left="0" w:right="0" w:firstLine="708"/>
        <w:rPr/>
      </w:pPr>
      <w:r>
        <w:rPr/>
        <w:t>АСТАПОВО, 7-го ноября, 6 ч. 40 м. утра. Сегодня в 6 часов 5 минут Лев Николаевич тихо скончался. Щуровский, Усов, Маковицкий, Никитин, Беркенгейм, Симановский.</w:t>
      </w:r>
    </w:p>
    <w:p>
      <w:pPr>
        <w:pStyle w:val="Normal"/>
        <w:ind w:left="0" w:right="0" w:firstLine="708"/>
        <w:rPr/>
      </w:pPr>
      <w:r>
        <w:rPr/>
        <w:t>АСТАПОВО, 7-го ноября, 6 ч. 5 м. утра. Агония продолжалась три минуты.</w:t>
      </w:r>
    </w:p>
    <w:p>
      <w:pPr>
        <w:pStyle w:val="Normal"/>
        <w:ind w:left="0" w:right="0" w:firstLine="708"/>
        <w:rPr/>
      </w:pPr>
      <w:r>
        <w:rPr/>
        <w:t>АСТАПОВО, 7-го ноября, 6 ч. 30 м. утра. По словам Горбунова, бывшего при последних минут, Л.Н. скончался совершенно спокойно, по-видимому не приходя в сознание. Софья Андреевна присутствовала при последних мгновениях.</w:t>
      </w:r>
    </w:p>
    <w:p>
      <w:pPr>
        <w:pStyle w:val="Normal"/>
        <w:ind w:left="0" w:right="0" w:firstLine="708"/>
        <w:rPr/>
      </w:pPr>
      <w:r>
        <w:rPr/>
        <w:t>АСТАПОВО, 7-го ноября, 7 ч. 20 м. утра. В открывшуюся форточку голос сквозь слезы произнес: «Скончался». Все во дворе сняли шапки. Илья Львович покачнулся, его подхватили и ввели в дом. Вышел из дома Буланже, рыдающий, и сказал: «Да, его нет больше», и зарыдал. Илью Львовича под руки ввели в комнату, где угас великий Толстой. В зале вокзала немедленно появился Варсонофий.</w:t>
      </w:r>
    </w:p>
    <w:p>
      <w:pPr>
        <w:pStyle w:val="Normal"/>
        <w:ind w:left="0" w:right="0" w:firstLine="708"/>
        <w:rPr/>
      </w:pPr>
      <w:r>
        <w:rPr/>
        <w:t>АСТАПОВО. 7-го ноября, 7 ч. 2 м. утра. Тело Толстого обмыли, одели в блузу и серые штаны, мягкие туфли, теплые чулки. Графиня Софья Андреевна была при Льве Николаевиче, начиная c 5-ти час. утра. Около 7-ми час. ее оставили вдвоем с прахом, она пробыла минут 10. Скончался Лев Николаевич, по словам доктора Симановского, совершенно тихо, по-видимому, в сознании; зрачок реагировал на подносимый свет и отворачивался. Движением руки Л.Н указывал, что ему нужно. Последние связные слова, сказанные около 6-ти час. вечера дочерям, были: «Людей на земле много, а вы все хлопочете об одном». Затем Л.Н. уже не говорил связно.</w:t>
      </w:r>
    </w:p>
    <w:p>
      <w:pPr>
        <w:pStyle w:val="Normal"/>
        <w:ind w:left="0" w:right="0" w:firstLine="708"/>
        <w:rPr/>
      </w:pPr>
      <w:r>
        <w:rPr/>
        <w:t>АСТАПОВО. 7-го ноября, 7 ч. 40 м утра. Сейчас с пассажирским поездом Александра Львовна и Чертков выезжают в Ясную Поляну.</w:t>
      </w:r>
    </w:p>
    <w:p>
      <w:pPr>
        <w:pStyle w:val="Normal"/>
        <w:ind w:left="0" w:right="0" w:firstLine="708"/>
        <w:rPr/>
      </w:pPr>
      <w:r>
        <w:rPr/>
        <w:t>АСТАПОВО. 7-го ноября, 5 ч. 55 м вечера. Сыновья и дочери Льва Николаевича считают несогласным с волей отца возложение венков, но, конечно препятствовать не будут.</w:t>
      </w:r>
    </w:p>
    <w:p>
      <w:pPr>
        <w:pStyle w:val="Normal"/>
        <w:ind w:left="0" w:right="0" w:firstLine="708"/>
        <w:rPr/>
      </w:pPr>
      <w:r>
        <w:rPr/>
        <w:t>Место могилы указано давно самим Львом Николаевичем: это курган за парком по дороге в купальню, где Толстой играл в детстве с братьями.</w:t>
      </w:r>
    </w:p>
    <w:p>
      <w:pPr>
        <w:pStyle w:val="Normal"/>
        <w:ind w:left="0" w:right="0" w:firstLine="708"/>
        <w:rPr/>
      </w:pPr>
      <w:r>
        <w:rPr/>
        <w:t>Около часа дня стали пускать в комнату, где умер великий писатель и где теперь направо, немного отступя от стены и к окнам головой, лежит усопший. Лицо его совсем ее изменилось; оно спокойно, только выражение его много мягче. Подбородок подвязан платком, и лишь это нарушает иллюзию, что он тихо спит. Руки сложены на груди. Позднее железнодорожные служащие убрали ложе смерти ёлками, а на колени положен большой пук незабудок.</w:t>
      </w:r>
    </w:p>
    <w:p>
      <w:pPr>
        <w:pStyle w:val="Normal"/>
        <w:ind w:left="0" w:right="0" w:firstLine="708"/>
        <w:rPr/>
      </w:pPr>
      <w:r>
        <w:rPr/>
        <w:t>Когда я вошел в эту страшную и неудержимо влекущую к себе комнату под вечер, платок был снят и иллюзия сна полная. Кажется, что права графиня, у которой отчаяние исторгает слова: «Может быть, он еще живой и все слышит».</w:t>
      </w:r>
    </w:p>
    <w:p>
      <w:pPr>
        <w:pStyle w:val="Normal"/>
        <w:ind w:left="0" w:right="0" w:firstLine="708"/>
        <w:rPr/>
      </w:pPr>
      <w:r>
        <w:rPr/>
        <w:t>Весь день около тела небольшие группы приходящих поклониться праху усопшего. Одна группа пропела вечную память. После долгих совещаний семья разрешала снять фотографию с умершего.</w:t>
      </w:r>
    </w:p>
    <w:p>
      <w:pPr>
        <w:pStyle w:val="Normal"/>
        <w:ind w:left="0" w:right="0" w:firstLine="708"/>
        <w:rPr/>
      </w:pPr>
      <w:r>
        <w:rPr/>
        <w:t>В Москву послана просьба к директору школы живописи и ваяния выслать двоих лепщиков снять маску.</w:t>
      </w:r>
    </w:p>
    <w:p>
      <w:pPr>
        <w:pStyle w:val="Normal"/>
        <w:ind w:left="0" w:right="0" w:firstLine="708"/>
        <w:rPr/>
      </w:pPr>
      <w:r>
        <w:rPr/>
        <w:t>Графиня и Сергей Львович днем пошли в церковь к обедне. Графиня была очень взволнована и упала в церкви в обморок. Она нетерпеливо ждала панихиды, спрашивала, когда будет. Подошел управляющий и передал, что послал запрос синоду, до ответа же нельзя служить. Варсонофий был у графини в вагоне. Приезжал и уехал Парфений, епископ калужский. Идут какие-то переговоры, результаты коих неизвестны.</w:t>
      </w:r>
    </w:p>
    <w:p>
      <w:pPr>
        <w:pStyle w:val="Normal"/>
        <w:ind w:left="0" w:right="0" w:firstLine="708"/>
        <w:rPr/>
      </w:pPr>
      <w:r>
        <w:rPr/>
        <w:t>Служащие Рязанско-уральской жел. дороги открыли сбор на венок.</w:t>
      </w:r>
    </w:p>
    <w:p>
      <w:pPr>
        <w:pStyle w:val="Normal"/>
        <w:ind w:left="0" w:right="0" w:firstLine="708"/>
        <w:rPr/>
      </w:pPr>
      <w:r>
        <w:rPr/>
        <w:t>Графиня настаивает, что проведет у тела всю ночь. Гроб выписан из Москвы. Поднят вопрос об охране, как исторической драгоценности, дома, особенно же комнаты, где умер великий человек.</w:t>
      </w:r>
    </w:p>
    <w:p>
      <w:pPr>
        <w:pStyle w:val="Normal"/>
        <w:ind w:left="0" w:right="0" w:firstLine="708"/>
        <w:rPr/>
      </w:pPr>
      <w:r>
        <w:rPr/>
        <w:t>Завтра, в понедельник, в 3 часа дна поезд из товарного вагона с гробом и двух пассажирских вагонов для родных, друзей и представителей печати тронется отсюда в Горбачево; там поезд задержится; провожающие тело ночуют, а в 6 часов утра поезд двинется в Засеку, откуда гроб будет перенесен в Ясную Поляну.</w:t>
      </w:r>
    </w:p>
    <w:p>
      <w:pPr>
        <w:pStyle w:val="Normal"/>
        <w:ind w:left="0" w:right="0" w:firstLine="708"/>
        <w:rPr/>
      </w:pPr>
      <w:r>
        <w:rPr/>
        <w:t>Начали поступать телеграммы с выражением соболезнования. Сейчас поселок, ставший историческим, как давний последний приют Толстому, уже в темноте, но улицы полны. Из домика снова доносится пение вечной памяти.</w:t>
      </w:r>
    </w:p>
    <w:p>
      <w:pPr>
        <w:pStyle w:val="Normal"/>
        <w:ind w:left="0" w:right="0" w:firstLine="708"/>
        <w:rPr/>
      </w:pPr>
      <w:r>
        <w:rPr/>
        <w:t>Железнодорожный врач Стаковский рассказывает, что Толстой на второй день спросил его, серьезно ли мое положение. Одну из последних ночей он беседовал с Симановским о вивисекции.</w:t>
      </w:r>
    </w:p>
    <w:p>
      <w:pPr>
        <w:pStyle w:val="Normal"/>
        <w:ind w:left="0" w:right="0" w:firstLine="708"/>
        <w:rPr/>
      </w:pPr>
      <w:r>
        <w:rPr/>
        <w:t>АСТАПОВО, 7-го ноября, 5 ч. 10 мин. вечера.</w:t>
      </w:r>
    </w:p>
    <w:p>
      <w:pPr>
        <w:pStyle w:val="Normal"/>
        <w:ind w:left="0" w:right="0" w:firstLine="708"/>
        <w:rPr/>
      </w:pPr>
      <w:r>
        <w:rPr/>
        <w:t>Началом конца надо считать второй припадок слабости сердца в начале второго часа. Час назад из домика были получены сведения о покойном сне при сравнительной тишине. Покой был обманный. Ровно час спустя пишущий эти строки, идя за новыми сведениями о здоровье, чтобы поспеть к заключению нумера еще раз обнадежить читателей, столкнулся в темноте лицом к лицу с Беркенгеймом. Он был бледен. На глазах у него сверкали слезы. Он искал графиню, на ходу тревожно бросая слова: «Опять припадок сердечной слабости». Не слова, так глаза и лицо говорили, что страшное пришло доделывать последний шаг к своей жертве. Побежала с сыновьями графиня, прибежали ближайшие друзья Горбунов, Буланже и Гольденвейзер. Потом отчаянье как будто стало не таким острым, и Усов посоветовал графине и другим идти спать. Те пошли.</w:t>
      </w:r>
    </w:p>
    <w:p>
      <w:pPr>
        <w:pStyle w:val="Normal"/>
        <w:ind w:left="0" w:right="0" w:firstLine="708"/>
        <w:rPr/>
      </w:pPr>
      <w:r>
        <w:rPr/>
        <w:t>Однако надежды врачей были очень скромные, всего на несколько часов Пульс становится еще слабее; трудно было найти его. Скоро Усов пошел в вагон, где жили Толстые и сказал, что хочет пустить графиню к Льву Николаевичу. Графиня вскочила и побежала. Она вошла, тихо припала к лицу мужа, поцеловала его руки и скоро перешла в соседнюю комнату. Толстой лежал на спине, слегка закинув голову, подняв и согнув левую ногу, а правую вытянув. Оп сильно стонал, сознание было, и он противился впрыскиваниям, делал движение, чтобы отвернуться, пробовал показать жестом, что ему нужно. Когда подносили к зрачкам свет, зрачки реагировали. Появление жены не отразилось заметным признаком. Кто возьмется сказать, узнал ли он ее.</w:t>
      </w:r>
    </w:p>
    <w:p>
      <w:pPr>
        <w:pStyle w:val="Normal"/>
        <w:ind w:left="0" w:right="0" w:firstLine="708"/>
        <w:rPr/>
      </w:pPr>
      <w:r>
        <w:rPr/>
        <w:t>Сердце все слабело, пустили в ход кислород, камфару, дигален. Ничто не помогало. Жизнь тихо, но верно уходила, пульс становился неуловимым совершенно, биения сердца не слышно. Опять вошла графиня и все бывшие в соседних комнатах. Конец был ясен. Один из врачей припал к сердцу и в комнате раздались слова: «Его больше нет».</w:t>
      </w:r>
    </w:p>
    <w:p>
      <w:pPr>
        <w:pStyle w:val="Normal"/>
        <w:ind w:left="0" w:right="0" w:firstLine="708"/>
        <w:rPr/>
      </w:pPr>
      <w:r>
        <w:rPr/>
        <w:t>Толстой великий умер, умер совершенно спокойно и тихо. Это говорили пишущему эти строки в мимолетных беседах среди общего ужаса в растерянности все бывшие свидетелями: Горбунов, Буланжо, Гольденвейзер. Сыновья и врачи пошли в соседнюю комнату совещаться о форме бюллетеня. Гольденвейзер через форточку сказал находившимся во дворе страшную весть. Илью Львовича покачнувшегося ввели в дом. Оттуда вышел рыдающий Буланже, огласил бюллетень, и телеграфные аппараты понесли по всему Миру весть великой скорби: «Его больше нет».</w:t>
      </w:r>
    </w:p>
    <w:p>
      <w:pPr>
        <w:pStyle w:val="Normal"/>
        <w:ind w:left="0" w:right="0" w:firstLine="708"/>
        <w:rPr/>
      </w:pPr>
      <w:r>
        <w:rPr/>
        <w:t>Графиня ушла, но потом вернулась около семи часов. Все ушли и оставили ее вдвоем с дорогим прахом. Она пробыла минут десять.</w:t>
      </w:r>
    </w:p>
    <w:p>
      <w:pPr>
        <w:pStyle w:val="Normal"/>
        <w:ind w:left="0" w:right="0" w:firstLine="708"/>
        <w:rPr/>
      </w:pPr>
      <w:r>
        <w:rPr/>
        <w:t>Как сегодня передавали, сам Толстой ясно сознавал, что подходит к последнему земному рубежу и об этом говорил несколько дней назад. Бывшиее вчера подле него говорят, что последними словами вполне ясными были: «На свете много людей, а вы все об одном Льве». Так сказал он Александре и Татьяне Львовнам. Часов 6 потом он говорил бессвязно, а к ночи совсем затих. То, что он говорил раньше, записано Чертковым и Маковицким и, надо думать, будет опубликовано.</w:t>
      </w:r>
    </w:p>
    <w:p>
      <w:pPr>
        <w:pStyle w:val="Normal"/>
        <w:ind w:left="0" w:right="0" w:firstLine="708"/>
        <w:rPr/>
      </w:pPr>
      <w:r>
        <w:rPr/>
        <w:t>Толстого обмыли и одели теплые чулки, суконные туфли, серые штаны и черную блузу. Пришлось думать о похоронах. Их характер предрешен волею почившего, ясно вытекающею из всей его жизни. Семья отказывается от тени пышности и парада, похороны будут без всяких обрядов, самые скромные и скорые, как того желал сам Толстой.</w:t>
      </w:r>
    </w:p>
    <w:p>
      <w:pPr>
        <w:pStyle w:val="Normal"/>
        <w:ind w:left="0" w:right="0" w:firstLine="708"/>
        <w:rPr/>
      </w:pPr>
      <w:r>
        <w:rPr/>
        <w:t>Сегодня утром тело переложат в двойной гроб, цинковый и деревянный. Вечером вчера было особенно много народу, несколько раз пели вечную память.</w:t>
      </w:r>
    </w:p>
    <w:p>
      <w:pPr>
        <w:pStyle w:val="Normal"/>
        <w:ind w:left="0" w:right="0" w:firstLine="708"/>
        <w:rPr/>
      </w:pPr>
      <w:r>
        <w:rPr/>
        <w:t xml:space="preserve"> </w:t>
      </w:r>
      <w:r>
        <w:rPr/>
        <w:t>Приезжает художник Пастернак срисовать Толстого мертвого.</w:t>
      </w:r>
    </w:p>
    <w:p>
      <w:pPr>
        <w:pStyle w:val="Normal"/>
        <w:ind w:left="0" w:right="0" w:firstLine="708"/>
        <w:rPr/>
      </w:pPr>
      <w:r>
        <w:rPr/>
        <w:t xml:space="preserve"> </w:t>
      </w:r>
      <w:r>
        <w:rPr/>
        <w:t>Растут телеграммы от отдельных лиц, групп, учреждений, тамбовского губернатора Муратова.</w:t>
      </w:r>
    </w:p>
    <w:p>
      <w:pPr>
        <w:pStyle w:val="Normal"/>
        <w:ind w:left="0" w:right="0" w:firstLine="708"/>
        <w:rPr/>
      </w:pPr>
      <w:r>
        <w:rPr/>
        <w:t xml:space="preserve"> </w:t>
      </w:r>
      <w:r>
        <w:rPr/>
        <w:t>Сыновья по очереди дежурят у тела всю ночь. Местные обыватели возлагают венки с весьма скромными, но трогательными надписями.</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 Москве</w:t>
      </w:r>
    </w:p>
    <w:p>
      <w:pPr>
        <w:pStyle w:val="Normal"/>
        <w:jc w:val="center"/>
        <w:rPr>
          <w:b/>
          <w:b/>
          <w:sz w:val="28"/>
          <w:szCs w:val="28"/>
        </w:rPr>
      </w:pPr>
      <w:r>
        <w:rPr>
          <w:b/>
          <w:sz w:val="28"/>
          <w:szCs w:val="28"/>
        </w:rPr>
      </w:r>
    </w:p>
    <w:p>
      <w:pPr>
        <w:pStyle w:val="Normal"/>
        <w:rPr/>
      </w:pPr>
      <w:r>
        <w:rPr/>
        <w:tab/>
        <w:t xml:space="preserve">В помещении </w:t>
      </w:r>
      <w:r>
        <w:rPr>
          <w:b/>
          <w:bCs/>
        </w:rPr>
        <w:t>московского Литературно-художественного Кружка в 1 час дня собрались общественные деятели, представители московского университета, члены Обществ любителей российской словесности, драматических писателей и оперных композиторов и деятелей периодической печати и литературы, представители редакций московских газет и журналов, торгово-промышленного мира и разных других Обществ и учреждений столицы</w:t>
      </w:r>
      <w:r>
        <w:rPr/>
        <w:t xml:space="preserve">. Председателем многочисленного собрания был избран член Государственной Думы </w:t>
      </w:r>
      <w:r>
        <w:rPr>
          <w:b/>
          <w:bCs/>
        </w:rPr>
        <w:t>Н.Н. Щепкин. П</w:t>
      </w:r>
      <w:r>
        <w:rPr/>
        <w:t xml:space="preserve">о его предложению собрание почтило вставанием память гр. Л.Н. Толстого. В этом частном совещании рассматривался </w:t>
      </w:r>
      <w:r>
        <w:rPr>
          <w:b/>
          <w:bCs/>
        </w:rPr>
        <w:t xml:space="preserve">вопрос о том, как следует Москве отозваться на печальные события кончины и похорон великого писателя и мыслителя. Собрание, прежде всего, приняло следующую резолюцию для напечатания ее в газетах: «Общественные деятели и представители общественных организаций и профессий Москвы, собравшись при первой вести о кончине гениального писателя, глубоко потрясенные национальным горем, благоговейно склоняются перед светлой памятью несравненного художника-мыслителя и великого печальника за страждущее человечество, чья мысль и чье исполненное веры слово мощно властвует над Миром». </w:t>
        <w:tab/>
      </w:r>
      <w:r>
        <w:rPr/>
        <w:tab/>
      </w:r>
    </w:p>
    <w:p>
      <w:pPr>
        <w:pStyle w:val="Normal"/>
        <w:rPr/>
      </w:pPr>
      <w:r>
        <w:rPr/>
        <w:tab/>
        <w:t>Резолюцию эту подписали:</w:t>
      </w:r>
    </w:p>
    <w:p>
      <w:pPr>
        <w:pStyle w:val="Normal"/>
        <w:ind w:left="0" w:right="0" w:firstLine="708"/>
        <w:rPr/>
      </w:pPr>
      <w:r>
        <w:rPr/>
        <w:t>Н.Н. Щепкин, Н.М. Кишкин, И.И. Попов, А.А. Кизеветтер, В.Я. Брюсов, А.Е. Грузинский, Ю.А. Бунин, А.П. Алексеевский, Ф.И. Иваницкий, В.В. Переплетчиков, Д.И. Тихомиров, Н.Н. Златовратский, И.Н. Сакулин, Д.Я. Голубев, Л.И. Гальберштадт, С.П. Мельгунов, А.А. Мануилов, А.П. Гавриленко, М.В. Челноков, Н.И. Астров, Н.Н. Баженов, С.К. Шамбинаго, А.А. Ильинский, гр. В.Н. Бобринская, Н.В. Давидов, А.И. Елистратов,</w:t>
      </w:r>
    </w:p>
    <w:p>
      <w:pPr>
        <w:pStyle w:val="Normal"/>
        <w:rPr/>
      </w:pPr>
      <w:r>
        <w:rPr/>
        <w:t>И.Б. Месснер, Н.Ф. Михайлов, М.Г. Комиссаров, В.В. Романов, И.Н. Сахаров, кн. Г.Е. Львов, А.В. Цингер, П.Н. Мамонтов, И.А. Данилин, И.А. Белоусов, С.С. Мамонтов, Н.В. Касаткин, Ф.А. Корш, В.И. Немирович-Данченко, А.А. Бахрушин, Н.В. Глоба, И.И. Новгородцев, А.С. Попов (Серафимович), В.В. Смидович (Вересаев), Н.В. Поздняков, М.М. Зензинов, К.П. Михновский, Н.М. Мендельсон, А.И. Бакунин, Е.А. Зензинова, О. Лаврова, В. Бородин, А. Губарев, А. Люшкин, Ю.Г. Губарева, С.О. Серополко, Б.И. Сыромятников, И.М. Чупров, А.П. Мертваго, И.И. Голобородько, С.А. Чаплыгин.</w:t>
      </w:r>
    </w:p>
    <w:p>
      <w:pPr>
        <w:pStyle w:val="Normal"/>
        <w:ind w:left="0" w:right="0" w:firstLine="708"/>
        <w:rPr/>
      </w:pPr>
      <w:r>
        <w:rPr/>
        <w:t>Для разработки вопроса, как отозваться Москве на это национальное горе избрано бюро в составе следующих лиц: Н.И. Астров, Н.Н. Баженов, А.А. Бахрушин, В.Я. Брюсов, И.А. Белоусов, Л.М. Гальберштадт, А.Е. Грузинский, Н.В. Давыдов, Н.М. Кишкин, М.Г. Комиссаров, К.П. Михновский, С.С. Мамонтов, Вл.И. Немирович-Данченко, В.В. Переплетчиков, кн. А.И. Сумбатов, И.И. Попов и А.А. Губарев. Бюро предоставлено право приглашать в свой состав других лиц, желающих принять участие в его занятиях. По предложению П.Н. Сакулина намечены следующая главные основания для деятельности бюро: 1) организация в Москве в день похорон графа Л.Н. Толстого гражданских поминок в виде заседаний разных Обществ и учреждений в память великого писателя; 2) организация дела прекращения обычных занятий в различных учреждениях и торгово-промышленных предприятиях в день похорон Л.Н. Толстого и 3) организация депутаций от различных Обществ и учреждений для участия в похоронах. По предложению И.М. Чупрова поручено бюро обсудить вопрос об учреждении фонда имени Л.Н. Толстого для просветительных целей.</w:t>
      </w:r>
    </w:p>
    <w:p>
      <w:pPr>
        <w:pStyle w:val="Normal"/>
        <w:ind w:left="0" w:right="0" w:firstLine="708"/>
        <w:rPr/>
      </w:pPr>
      <w:r>
        <w:rPr/>
        <w:t>Вечером в помещении литературно-художественного Кружка состоялось заседание бюро, под председательством П.Н. Сакулина. Сообщено, что управление Московско-курской жел. дороги решило усилить состав поездов для отправления в Ясную Поляну лиц, желающих ехать на похороны Л.Н. Толстого. Бюро предполагает организовать еще экстренный поезд для депутации, если окажется значительное число и участников. Заявлять о желании ехать с этим поездом нужно не позже 2-х часов дня 8-го ноября. Стоимость проезда в оба конца от 5-ти до 10-ти р. в зависимости от числа едущих. В случае, если экстренного поезда не будет, депутации немедленно получат об этом извещение. Для справок депутации могут обращаться к С.С. Мамонтову по адресу: Пименовская улица, д. 8, телефон 168-39.</w:t>
      </w:r>
    </w:p>
    <w:p>
      <w:pPr>
        <w:pStyle w:val="Normal"/>
        <w:ind w:left="0" w:right="0" w:firstLine="708"/>
        <w:rPr/>
      </w:pPr>
      <w:r>
        <w:rPr/>
        <w:t>В Большой зале здания губернской земской управы во 2-м часу дня открылось совещание председателей губернских земских управ для обсуждения вопроса об ознаменовании 50-тилетнего юбилея освобождения крестьян от крепостной зависимости. По предложению председателя московской губернской земской управы Н.Ф. Рихтера собрание почтило вставанием память Льва Николаевича Толстого и затем решило отправить на станцию «Астапово» графине С.А. Толстой телеграмму следующего содержания: «Свершилось... Не стало великого писателя Льва Николаевича. В этот исторический момент, полный мирового значения, собравшиеся в Москве представители земств, преклоняясь пред волей Провидения, испытывают потребность выразить волнующие их чувства и просить семью покойного Льва Николаевича принять выражение их глубокой скорби и участия в постигшем ее неутешном горе. Тяжелая утрата, понесенная нашей родиной, еще слишком свежа, чтобы можно было оценить ее значение. Соединяемся все в благоговейном пожелании: да будет легкой незабвенному Льву Николаевичу та земля, тревогами, неправдой и мирской суетой которой так тяготилась и болела его высокая душа, преисполненная любви к ближнему, и да найдет она в лучшем мире то успокоение, которого здесь она себе не нашла». Телеграмму подписали: Рихтер, Зузин (Кострома), Давыдов (Тамбов), Рыкачев (Ярославль), Арцыбашев (Ярославль), Савицкий (Чернигов), Лизогуб (Полтава), Беляков (Симбирск), Прокофьев (Новгород), Трухачевский (Смоленск), Шубин (Вятка), Коропачипский (Уфа), Харченко (Таврическая губ.), Веселовский (Балашов), Петров (Владимир), Гримм (Саратов), Эмин (Рязань), кН. Кугушев (Пенза), Добросельский (Харьков), Шумовский (Калуга) и члены московской губернской земской управы: Нарожницкий, Выборни, Родионов, Грузинов.</w:t>
      </w:r>
    </w:p>
    <w:p>
      <w:pPr>
        <w:pStyle w:val="Normal"/>
        <w:ind w:left="0" w:right="0" w:firstLine="708"/>
        <w:rPr/>
      </w:pPr>
      <w:r>
        <w:rPr/>
        <w:t>- В московскую городскую Думу группой прогрессивных гласных вносится заявление по вопросу об увековечении памяти Л.Н. Толстого. Полный текст его мы приведем завтра, а сегодня ограничиваемся напечатанием одного заключения. Группа предлагает Думе принять следующие ее предложения 1) поручить городской управе безотлагательно войти с надлежащим ходатайством о разрешении всероссийской подписки на сооружение в гор. Москве памятника гр. Л.Н. Толстому; 2) по получении надлежащего разрешения ассигновать 5 тыс. руб. на сооружение означенного памятника; 3) поручить городской управе по получении надлежащего разрешения принять все меры в осуществлению упомянутой подписки; 4) присвоить училищному зданию, ныне сооружаемому на Девичьем поле, на Царицынской улице, наименование здания имени гр. Л.Н. Толстого; 5) поручить училищной комиссии разработать вопрос об издании избранных сочинений гр. Л.Н. Толстого для бесплатной раздачи в московских городских школах.</w:t>
      </w:r>
    </w:p>
    <w:p>
      <w:pPr>
        <w:pStyle w:val="Normal"/>
        <w:ind w:left="0" w:right="0" w:firstLine="708"/>
        <w:rPr/>
      </w:pPr>
      <w:r>
        <w:rPr/>
        <w:t>Ректором московского университета отправлена семье Л.Н. Толстого следующая телеграмма: «Глубоко пораженный скорбною вестью о кончине великого писателя и человека московский университет шлет вам выражения искреннего участия в вашем горе, которое разделяет вся Россия и все человечество. Мануилов».</w:t>
      </w:r>
    </w:p>
    <w:p>
      <w:pPr>
        <w:pStyle w:val="Normal"/>
        <w:ind w:left="0" w:right="0" w:firstLine="708"/>
        <w:rPr/>
      </w:pPr>
      <w:r>
        <w:rPr/>
        <w:t>От совета высших женских курсов отправлена телеграмма: «Глубоко потрясенные, благоговейно преклоняемся перед великим усопшим и просим вас принять выражения горячего участия в вашем тяжком горе, разделяемом всей русской землей и всем миром».</w:t>
      </w:r>
    </w:p>
    <w:p>
      <w:pPr>
        <w:pStyle w:val="Normal"/>
        <w:ind w:left="0" w:right="0" w:firstLine="708"/>
        <w:rPr/>
      </w:pPr>
      <w:r>
        <w:rPr/>
        <w:t>- Вчера, в 1-м часу дня, по просьбе представителей армянской интеллигенции армянское духовенство отслужило в своей церкви в Армянском переулке панихиду по Л.Н. Толстом.</w:t>
      </w:r>
    </w:p>
    <w:p>
      <w:pPr>
        <w:pStyle w:val="Normal"/>
        <w:ind w:left="0" w:right="0" w:firstLine="708"/>
        <w:rPr/>
      </w:pPr>
      <w:r>
        <w:rPr/>
        <w:t>- Вчера были отменены дневные и вечерние спектакли в театрах Художественном и Незлобина и вечерний в театре Корша. Не состоялись также концерты – в Благородном собрании и в консерватории.</w:t>
      </w:r>
    </w:p>
    <w:p>
      <w:pPr>
        <w:pStyle w:val="Normal"/>
        <w:rPr/>
      </w:pPr>
      <w:r>
        <w:rPr/>
      </w:r>
    </w:p>
    <w:p>
      <w:pPr>
        <w:pStyle w:val="Normal"/>
        <w:jc w:val="center"/>
        <w:rPr>
          <w:b/>
          <w:b/>
          <w:sz w:val="28"/>
          <w:szCs w:val="28"/>
        </w:rPr>
      </w:pPr>
      <w:r>
        <w:rPr>
          <w:b/>
          <w:sz w:val="28"/>
          <w:szCs w:val="28"/>
        </w:rPr>
        <w:t>В Петербурге.</w:t>
      </w:r>
    </w:p>
    <w:p>
      <w:pPr>
        <w:pStyle w:val="Normal"/>
        <w:jc w:val="center"/>
        <w:rPr>
          <w:i/>
          <w:i/>
          <w:sz w:val="28"/>
          <w:szCs w:val="28"/>
        </w:rPr>
      </w:pPr>
      <w:r>
        <w:rPr>
          <w:i/>
          <w:sz w:val="28"/>
          <w:szCs w:val="28"/>
        </w:rPr>
        <w:t>(По телефону от нашего корреспондента).</w:t>
      </w:r>
    </w:p>
    <w:p>
      <w:pPr>
        <w:pStyle w:val="Normal"/>
        <w:jc w:val="center"/>
        <w:rPr>
          <w:i/>
          <w:i/>
          <w:sz w:val="28"/>
          <w:szCs w:val="28"/>
        </w:rPr>
      </w:pPr>
      <w:r>
        <w:rPr>
          <w:i/>
          <w:sz w:val="28"/>
          <w:szCs w:val="28"/>
        </w:rPr>
      </w:r>
    </w:p>
    <w:p>
      <w:pPr>
        <w:pStyle w:val="Normal"/>
        <w:ind w:left="0" w:right="0" w:firstLine="708"/>
        <w:rPr/>
      </w:pPr>
      <w:r>
        <w:rPr/>
        <w:t>Петербург узнал о кончине великого писателя довольно рано. Быстро облетевшая литературные круги печальная телеграмма, полученная А.М. Хирьяковым от Александры Львовны, гласила: «Лев Николаевич тихо и безболезненно скончался сегодня в 6 час. 5 мин. утра в присутствии всей собравшейся семьи и некоторых близких людей. Тело будет предано земле в Ясной Поляне». Выпущенные некоторыми утренними газетами особые листки рвутся на Невском проспекте нарасхват, прочитываются публикой тут же, вызывая величайшее волнение. Ближайшие друзья и почитатели Л.Н. Толстого М.А. Стахович, Д.Д. Протопопов и В.А. Маклаков и некоторые другие члены Государственной Думы утром, после обедни, заказывают панихиду по Л.Н. в церкви Всех Скорбящих, но священник отказывается ее служить и панихида не состоялась. В 12 час. дня очередное собрание Общества думских журналистов открывается почтением памяти Льва Николаевича вставанием и сейчас же закрывается в знак траура по Л.Н. Толстом.</w:t>
      </w:r>
    </w:p>
    <w:p>
      <w:pPr>
        <w:pStyle w:val="Normal"/>
        <w:ind w:left="0" w:right="0" w:firstLine="708"/>
        <w:rPr/>
      </w:pPr>
      <w:r>
        <w:rPr/>
        <w:t>В 5 час. в юридическом Обществе состоялось первое собрание, созванное специально для чествования памяти Л.Н. Толстого. Собрание было довольно многолюдное и отличалось глубокой задушевностью. На нем говорили прис. повер. Андроников, В.А. Мякотин, Неведомский, С.А. Андрианов и др.</w:t>
      </w:r>
    </w:p>
    <w:p>
      <w:pPr>
        <w:pStyle w:val="Normal"/>
        <w:ind w:left="0" w:right="0" w:firstLine="708"/>
        <w:rPr/>
      </w:pPr>
      <w:r>
        <w:rPr/>
        <w:t>Почти одновременно с этим состоялось экстренно созванное многолюдное собрание литературного Общества под председательством С.А. Венгерова. В нем были произнесены глубоко прочувствованный речи председателем, который предложил между прочим почтить память Л.Н. вставанием, В.А. Мякотиным, С.Я. Елпатьевскпм, Д.Д. Протопоповым, депутатом Дзюбинским и др. В заключение было решено послать сочувственные телеграммы: Черткову и семье Л.Н., отправить от литературного Общества делегата на похороны и возложить на всех членов Общеста обязанность пропагандировать, чтобы день похорон Л.Н. был признан днем национального траура, т.е., чтобы в этот день все работы были прекращены, всё помыслы сосредоточены на воспоминаниях о великом писателе и затем посвятить очередное заседание Общества в пятницу специально чествавани памяти Л.Н. Толстого.</w:t>
      </w:r>
    </w:p>
    <w:p>
      <w:pPr>
        <w:pStyle w:val="Normal"/>
        <w:ind w:left="0" w:right="0" w:firstLine="708"/>
        <w:rPr/>
      </w:pPr>
      <w:r>
        <w:rPr/>
        <w:t>Правление толстовского Общества в субботу, вечером, обсуждало вопрос о том, что нужно будет предпринять в случае рокового исхода тяжкой болезни маститого писателя. Правление решило в случае надобности устроить с этой целью многолюдное публичное собрание для чествования памяти великого писателя и привлечь к участию в нем остальные литературные организации Петербурга. По этому поводу сегодня, вечером, состоится многолюдное собрание представителей всех этих Обществ.</w:t>
      </w:r>
    </w:p>
    <w:p>
      <w:pPr>
        <w:pStyle w:val="Normal"/>
        <w:ind w:left="0" w:right="0" w:firstLine="708"/>
        <w:rPr/>
      </w:pPr>
      <w:r>
        <w:rPr/>
        <w:t>В думских кругах тоже горячо обсуждается вопрос о способе чествования памяти Л.Н. Толстого. Трудовая группа и с.-д. постановили внести предложение о прекращении в день похорон во всех правительственных и учебных заведениях и, наконец, закрыть в знак траура самое заседание.</w:t>
      </w:r>
    </w:p>
    <w:p>
      <w:pPr>
        <w:pStyle w:val="Normal"/>
        <w:ind w:left="0" w:right="0" w:firstLine="708"/>
        <w:rPr/>
      </w:pPr>
      <w:r>
        <w:rPr/>
        <w:t>Фракция народной свободы постановила внести завтра в Думу законопроект о том, чтобы принять похороны Л.Н. на счет государства и объявить день его погребения днем национального траура. Фракция делегирует на похороны Милюкова, Родичева и Маклакова.</w:t>
      </w:r>
    </w:p>
    <w:p>
      <w:pPr>
        <w:pStyle w:val="Normal"/>
        <w:ind w:left="0" w:right="0" w:firstLine="708"/>
        <w:rPr/>
      </w:pPr>
      <w:r>
        <w:rPr/>
        <w:t>Бюро фракции октябристов совместно с октябристами-членами президиума наметило следующий порядок заседания Государственной Думы 8-го ноября. Собрание откроет Гучков речью, посвященной памяти Толстого, а потом предложит почтить память Л.Н. вставанием и от имени президиума предложит закрыть заседание в знак траура.</w:t>
      </w:r>
    </w:p>
    <w:p>
      <w:pPr>
        <w:pStyle w:val="Normal"/>
        <w:ind w:left="0" w:right="0" w:firstLine="708"/>
        <w:rPr/>
      </w:pPr>
      <w:r>
        <w:rPr/>
        <w:t>Состоялось совещание бюро группы центра Государственного Совета под председательством кн. П.Н. Трубецкого по вопросу о чествовании памяти Толстого. Никакого постановления пока не принято в виду необходимости столковаться с другими группами.</w:t>
      </w:r>
    </w:p>
    <w:p>
      <w:pPr>
        <w:pStyle w:val="Normal"/>
        <w:ind w:left="0" w:right="0" w:firstLine="708"/>
        <w:rPr>
          <w:b/>
          <w:b/>
          <w:bCs/>
        </w:rPr>
      </w:pPr>
      <w:r>
        <w:rPr>
          <w:b/>
          <w:bCs/>
        </w:rPr>
        <w:t>Студенчество петербургского университета решило отменить завтра занятия в университете и с этой целью разослало повестки всей профессорам в виду того, что Л.Н. Толстой был почетным членом петербургского университета.</w:t>
      </w:r>
    </w:p>
    <w:p>
      <w:pPr>
        <w:pStyle w:val="Normal"/>
        <w:ind w:left="0" w:right="0" w:firstLine="708"/>
        <w:rPr/>
      </w:pPr>
      <w:r>
        <w:rPr>
          <w:b/>
          <w:bCs/>
        </w:rPr>
        <w:t>Ректор петербургского университета разрешил студенчеству торжественное собрание по поводу смерти Толстого, завтра, в 2 часа дня</w:t>
      </w:r>
      <w:r>
        <w:rPr/>
        <w:t>.</w:t>
      </w:r>
    </w:p>
    <w:p>
      <w:pPr>
        <w:pStyle w:val="Normal"/>
        <w:ind w:left="0" w:right="0" w:firstLine="708"/>
        <w:rPr/>
      </w:pPr>
      <w:r>
        <w:rPr/>
      </w:r>
    </w:p>
    <w:p>
      <w:pPr>
        <w:pStyle w:val="Normal"/>
        <w:ind w:left="0" w:right="0" w:firstLine="708"/>
        <w:rPr>
          <w:b/>
          <w:b/>
          <w:bCs/>
        </w:rPr>
      </w:pPr>
      <w:r>
        <w:rPr>
          <w:b/>
          <w:bCs/>
        </w:rPr>
        <w:t>С петербургских газет взята администрацией подписка о том, что они не будут печатать объявления о смерти Толстого без разрешения администрации.</w:t>
      </w:r>
    </w:p>
    <w:p>
      <w:pPr>
        <w:pStyle w:val="Normal"/>
        <w:ind w:left="0" w:right="0" w:firstLine="708"/>
        <w:rPr>
          <w:b/>
          <w:b/>
          <w:bCs/>
        </w:rPr>
      </w:pPr>
      <w:r>
        <w:rPr>
          <w:b/>
          <w:bCs/>
        </w:rPr>
      </w:r>
    </w:p>
    <w:p>
      <w:pPr>
        <w:pStyle w:val="Normal"/>
        <w:ind w:left="0" w:right="0" w:firstLine="708"/>
        <w:rPr/>
      </w:pPr>
      <w:r>
        <w:rPr/>
        <w:t>В некоторые церкви столпы являлась масса желающих отслушать панихиды по Л.Н. Толстом. Священники отказывали в этом, ссылаясь на последовавшее распоряжение духовной власти. Полиция также обращалась к духовной власти, прося указать, где будут совершаться панихиды, чтобы командировать туда усиленный наряд полиции. Последовал ответ, что в виду того, что примирение Л.Н. с церковью не состоялось, панихиды не разрешаются.</w:t>
      </w:r>
    </w:p>
    <w:p>
      <w:pPr>
        <w:pStyle w:val="Normal"/>
        <w:ind w:left="0" w:right="0" w:firstLine="708"/>
        <w:rPr/>
      </w:pPr>
      <w:r>
        <w:rPr/>
      </w:r>
    </w:p>
    <w:p>
      <w:pPr>
        <w:pStyle w:val="Normal"/>
        <w:ind w:left="0" w:right="0" w:firstLine="708"/>
        <w:rPr/>
      </w:pPr>
      <w:r>
        <w:rPr/>
        <w:t>В театрах, несмотря на то, что известие о смерти Л.Н. Толстого в Петербурге было получено рано, утренние спектакли состоялись во всех частных театрах. Дневные и вечерние представления в Императорских театрах не отменены. В Малом театре перед дневным пре</w:t>
      </w:r>
      <w:r>
        <w:rPr>
          <w:b/>
          <w:bCs/>
        </w:rPr>
        <w:t>дставлением артист Глаголин вышел на авансцену и, объявив публике о кончине Л.Н. Толстого, предложил почтить его память вставанием. Публика как один человек поднялась с мест. После некоторого промежутка шло дневное представление; вечерний спектакль отменен, вместо спектакля состоялась товарищеская беседа артистов, на которой была прочтена «Власть тьмы</w:t>
      </w:r>
      <w:r>
        <w:rPr/>
        <w:t>».</w:t>
      </w:r>
    </w:p>
    <w:p>
      <w:pPr>
        <w:pStyle w:val="Normal"/>
        <w:ind w:left="0" w:right="0" w:firstLine="708"/>
        <w:rPr/>
      </w:pPr>
      <w:r>
        <w:rPr/>
      </w:r>
    </w:p>
    <w:p>
      <w:pPr>
        <w:pStyle w:val="Normal"/>
        <w:ind w:left="0" w:right="0" w:firstLine="708"/>
        <w:rPr/>
      </w:pPr>
      <w:r>
        <w:rPr/>
        <w:t xml:space="preserve">В аудитории Общества народных университетов были назначены очередные лекции, </w:t>
      </w:r>
      <w:r>
        <w:rPr>
          <w:b/>
          <w:bCs/>
        </w:rPr>
        <w:t>но слушатели просили посвятить сегодняшние лекции Толстому. Устроители лекций заявили, что без разрешения администрации, они не могут изменить утвержденных лекций; вследствие этого, сегодняшние лекции не состоялись, так как слушатели не хотели слушать обычных лекций.</w:t>
      </w:r>
    </w:p>
    <w:p>
      <w:pPr>
        <w:pStyle w:val="Normal"/>
        <w:ind w:left="0" w:right="0" w:firstLine="708"/>
        <w:rPr>
          <w:b/>
          <w:b/>
          <w:bCs/>
        </w:rPr>
      </w:pPr>
      <w:r>
        <w:rPr>
          <w:b/>
          <w:bCs/>
        </w:rPr>
      </w:r>
    </w:p>
    <w:p>
      <w:pPr>
        <w:pStyle w:val="Normal"/>
        <w:ind w:left="0" w:right="0" w:firstLine="708"/>
        <w:rPr/>
      </w:pPr>
      <w:r>
        <w:rPr>
          <w:b/>
          <w:bCs/>
        </w:rPr>
        <w:t>Гласные обновленцы вносят в городскую Думу 9-го ноября предложение почтить память Л.Н. вставанием и увековечить его памят</w:t>
      </w:r>
      <w:r>
        <w:rPr/>
        <w:t>ь.</w:t>
      </w:r>
    </w:p>
    <w:p>
      <w:pPr>
        <w:pStyle w:val="Normal"/>
        <w:ind w:left="0" w:right="0" w:firstLine="708"/>
        <w:rPr/>
      </w:pPr>
      <w:r>
        <w:rPr/>
      </w:r>
    </w:p>
    <w:p>
      <w:pPr>
        <w:pStyle w:val="Normal"/>
        <w:ind w:left="0" w:right="0" w:firstLine="708"/>
        <w:rPr/>
      </w:pPr>
      <w:r>
        <w:rPr/>
        <w:t>По слухам,</w:t>
      </w:r>
      <w:r>
        <w:rPr>
          <w:b/>
          <w:bCs/>
        </w:rPr>
        <w:t xml:space="preserve"> Святейший Синод обсуждал вечером вопрос о снятии отлучения с Л.Н., но не принял никакого решения, потому что, как говорят, П.А. Столыпин получил официальное извещение о «твердом решении семьи покойного исполнить свято его последнюю волю, которая состоит в том, чтобы похороны были совершены безо всяких обрядов. На основании этих слухов распространилась уверенность, что похороны Л.Н. будут носить чисто гражданский характер.</w:t>
      </w:r>
    </w:p>
    <w:p>
      <w:pPr>
        <w:pStyle w:val="Normal"/>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t>В провинции.</w:t>
      </w:r>
    </w:p>
    <w:p>
      <w:pPr>
        <w:pStyle w:val="Normal"/>
        <w:jc w:val="center"/>
        <w:rPr>
          <w:i/>
          <w:i/>
          <w:sz w:val="28"/>
          <w:szCs w:val="28"/>
        </w:rPr>
      </w:pPr>
      <w:r>
        <w:rPr>
          <w:i/>
          <w:sz w:val="28"/>
          <w:szCs w:val="28"/>
        </w:rPr>
        <w:t>(Телеграммы от наших корреспондентов).</w:t>
      </w:r>
    </w:p>
    <w:p>
      <w:pPr>
        <w:pStyle w:val="Normal"/>
        <w:rPr>
          <w:i/>
          <w:i/>
          <w:sz w:val="28"/>
          <w:szCs w:val="28"/>
        </w:rPr>
      </w:pPr>
      <w:r>
        <w:rPr>
          <w:i/>
          <w:sz w:val="28"/>
          <w:szCs w:val="28"/>
        </w:rPr>
      </w:r>
    </w:p>
    <w:p>
      <w:pPr>
        <w:pStyle w:val="Normal"/>
        <w:ind w:left="0" w:right="0" w:firstLine="708"/>
        <w:rPr/>
      </w:pPr>
      <w:r>
        <w:rPr/>
        <w:t>КИЕВ. Театрам под угрозою закрытия приказано не отменять сегодня спектаклей в знак траура по Л.Н. Толстом. От типографии, где печатаются газеты, отобрана подписка не печатать без разрешения духовной цензуры, публикаций о панихидах по Толстом. Весь день по городу разъезжают казачьи патрули.</w:t>
      </w:r>
    </w:p>
    <w:p>
      <w:pPr>
        <w:pStyle w:val="Normal"/>
        <w:ind w:left="0" w:right="0" w:firstLine="708"/>
        <w:rPr/>
      </w:pPr>
      <w:r>
        <w:rPr/>
      </w:r>
    </w:p>
    <w:p>
      <w:pPr>
        <w:pStyle w:val="Normal"/>
        <w:ind w:left="0" w:right="0" w:firstLine="708"/>
        <w:rPr/>
      </w:pPr>
      <w:r>
        <w:rPr/>
        <w:t xml:space="preserve">КИЕВ. В помещение </w:t>
      </w:r>
      <w:r>
        <w:rPr>
          <w:b/>
          <w:bCs/>
        </w:rPr>
        <w:t>медицинского института состоялось собрание студентов, избравшее делегаток в Ясную Поляну для присутствования на похоронах Л.Н. Толстого. Ректор университета ходатайствует перед духовными властями о разрешении панихиды в университетской церкви.</w:t>
      </w:r>
    </w:p>
    <w:p>
      <w:pPr>
        <w:pStyle w:val="Normal"/>
        <w:ind w:left="0" w:right="0" w:firstLine="708"/>
        <w:rPr>
          <w:b/>
          <w:b/>
          <w:bCs/>
        </w:rPr>
      </w:pPr>
      <w:r>
        <w:rPr>
          <w:b/>
          <w:bCs/>
        </w:rPr>
      </w:r>
    </w:p>
    <w:p>
      <w:pPr>
        <w:pStyle w:val="Normal"/>
        <w:ind w:left="0" w:right="0" w:firstLine="708"/>
        <w:rPr/>
      </w:pPr>
      <w:r>
        <w:rPr/>
        <w:t>НИЖНИЙ-НОВГОРОД. В народном доме отменено литературное утро, посвященное памяти Алексея Константиновича Толстого,</w:t>
      </w:r>
      <w:r>
        <w:rPr>
          <w:b/>
          <w:bCs/>
        </w:rPr>
        <w:t xml:space="preserve"> в виду смерти Льва Николаевича Толстого. К началу утра в час дня собралось слушателей около 1,200 человек. Память Льва Николаевича почтили вставанием.</w:t>
      </w:r>
    </w:p>
    <w:p>
      <w:pPr>
        <w:pStyle w:val="Normal"/>
        <w:rPr>
          <w:b/>
          <w:b/>
          <w:bCs/>
        </w:rPr>
      </w:pPr>
      <w:r>
        <w:rPr>
          <w:b/>
          <w:bCs/>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ЧИНА Л.Н. ТОЛСТОГО</w:t>
      </w:r>
    </w:p>
    <w:p>
      <w:pPr>
        <w:pStyle w:val="Normal"/>
        <w:rPr>
          <w:b/>
          <w:b/>
          <w:sz w:val="32"/>
          <w:szCs w:val="32"/>
        </w:rPr>
      </w:pPr>
      <w:r>
        <w:rPr>
          <w:b/>
          <w:sz w:val="32"/>
          <w:szCs w:val="32"/>
        </w:rPr>
      </w:r>
    </w:p>
    <w:p>
      <w:pPr>
        <w:pStyle w:val="Normal"/>
        <w:rPr>
          <w:b/>
          <w:b/>
        </w:rPr>
      </w:pPr>
      <w:r>
        <w:rPr>
          <w:b/>
        </w:rPr>
        <w:t>Москва, 9 ноября.</w:t>
      </w:r>
    </w:p>
    <w:p>
      <w:pPr>
        <w:pStyle w:val="Normal"/>
        <w:rPr>
          <w:b/>
          <w:b/>
        </w:rPr>
      </w:pPr>
      <w:r>
        <w:rPr>
          <w:b/>
        </w:rPr>
      </w:r>
    </w:p>
    <w:p>
      <w:pPr>
        <w:pStyle w:val="Normal"/>
        <w:ind w:left="0" w:right="0" w:firstLine="708"/>
        <w:rPr/>
      </w:pPr>
      <w:r>
        <w:rPr/>
        <w:t xml:space="preserve">Сегодня опускают в землю «то, что было смертного» в Толстом. И в этот момент, когда для великого писателя «наступает история», </w:t>
      </w:r>
      <w:r>
        <w:rPr>
          <w:b/>
          <w:bCs/>
        </w:rPr>
        <w:t>его имя служит центром, вокруг которого борются противоположные течения, идет война противоречивых взглядов, чувств, миросозерцаний. Так было и раньше в течение многих лет, так будет и позже и, быть может, тоже в продолжение долгих лет. Ибо истинно великим людям, как великим идеям, суждено концентрировать около себя все борющиеся страсти, все соперничающие силы и данного момента, и нередко очень отдаленных времен. Толстой явился таким центром для борьбы двух противоположных сил, на которые распалась Россия</w:t>
      </w:r>
      <w:r>
        <w:rPr/>
        <w:t>.</w:t>
      </w:r>
    </w:p>
    <w:p>
      <w:pPr>
        <w:pStyle w:val="Normal"/>
        <w:ind w:left="0" w:right="0" w:firstLine="708"/>
        <w:rPr/>
      </w:pPr>
      <w:r>
        <w:rPr>
          <w:b/>
          <w:bCs/>
        </w:rPr>
        <w:t xml:space="preserve"> </w:t>
      </w:r>
      <w:r>
        <w:rPr>
          <w:b/>
          <w:bCs/>
        </w:rPr>
        <w:t>Даже для Запада, для иностранных почитателей покойного, для всего более или менее культурного человечества Толстой – не только одно из высших проявлений человеческого гения, один из величайших художников, но и учитель жизни, с выводами которого можно соглашаться или нет, но мысль которого будит мысль читателя, волнует и заставляет точнее определять жизненный путь</w:t>
      </w:r>
      <w:r>
        <w:rPr/>
        <w:t xml:space="preserve">. И для западных читателей произведения Толстого являются тем «глаголом», который жжет сердца и открывает новое, до сих пор неизведанное. «В течение десятков лет, - </w:t>
      </w:r>
      <w:r>
        <w:rPr>
          <w:b/>
          <w:bCs/>
        </w:rPr>
        <w:t>говорил лондонский толстовский комитет по поводу недавнего чествования великого русского писателя, - в течение десятков лет целый мир с глубоким душевным волнением прислушивался к признаниям великой совести Л.Н. Толстого. Он больше, чем кто либо другой из писателей X</w:t>
      </w:r>
      <w:r>
        <w:rPr>
          <w:b/>
          <w:bCs/>
          <w:lang w:val="en-US"/>
        </w:rPr>
        <w:t>I</w:t>
      </w:r>
      <w:r>
        <w:rPr>
          <w:b/>
          <w:bCs/>
        </w:rPr>
        <w:t>X века, умел наметить основные вопросы, волнующие все человечество, как целое. Мы горды сознанием, что являемся современниками писателя»</w:t>
      </w:r>
      <w:r>
        <w:rPr/>
        <w:t>...</w:t>
      </w:r>
    </w:p>
    <w:p>
      <w:pPr>
        <w:pStyle w:val="Normal"/>
        <w:ind w:left="0" w:right="0" w:firstLine="708"/>
        <w:rPr/>
      </w:pPr>
      <w:r>
        <w:rPr/>
        <w:t xml:space="preserve">Вспомните еще хотя бы </w:t>
      </w:r>
      <w:r>
        <w:rPr>
          <w:b/>
          <w:bCs/>
        </w:rPr>
        <w:t>суждения французских критиков по поводу «Власти тьмы».</w:t>
      </w:r>
      <w:r>
        <w:rPr/>
        <w:t xml:space="preserve"> Для читателей, - писал когда-то Леметр, - наступает иногда момент, когда все могущее их интересовать кажется уже использованным; представляется, что ничего нового сказать уже нельзя, книга тяготит, кажется повторением много раз сказанного. И вот если в этот момент, - сознавался французский критик, - вдруг откроешь такую вещь, как «Власть тьмы», увидишь, что перед тобой «открылось человечество».</w:t>
      </w:r>
    </w:p>
    <w:p>
      <w:pPr>
        <w:pStyle w:val="Normal"/>
        <w:ind w:left="0" w:right="0" w:firstLine="708"/>
        <w:rPr/>
      </w:pPr>
      <w:r>
        <w:rPr/>
      </w:r>
    </w:p>
    <w:p>
      <w:pPr>
        <w:pStyle w:val="Normal"/>
        <w:ind w:left="0" w:right="0" w:firstLine="708"/>
        <w:rPr/>
      </w:pPr>
      <w:r>
        <w:rPr>
          <w:b/>
          <w:bCs/>
        </w:rPr>
        <w:t>Для русского читателя Толстой – не только писатель, «открывающий человечество», не только великий художник, не только учитель жизни, для него он – символ. Символ добра, жизни и света для одних, символ зла для других</w:t>
      </w:r>
      <w:r>
        <w:rPr/>
        <w:t>.</w:t>
      </w:r>
    </w:p>
    <w:p>
      <w:pPr>
        <w:pStyle w:val="Normal"/>
        <w:ind w:left="0" w:right="0" w:firstLine="708"/>
        <w:rPr/>
      </w:pPr>
      <w:r>
        <w:rPr/>
        <w:t xml:space="preserve"> </w:t>
      </w:r>
      <w:r>
        <w:rPr/>
        <w:t>Титаническая фигура Толстого притянула к себе две борющихся в русской жизни стороны и столкнула их вновь. Великий писатель стал магнитом, от которого, как от отрицателя косности и неправды, отталкиваются все отрицательные элементы нашей жизни и к которому тянется все положительное и творческое.</w:t>
      </w:r>
      <w:r>
        <w:rPr>
          <w:b/>
          <w:bCs/>
        </w:rPr>
        <w:t xml:space="preserve"> В настоящее время отношением к Толстому – не только к художнику Толстому, а ко всему Толстому, ко всей его огромной, противоречивой, обладающей и «десницей», и «шуйцей» фигуре – определяется принадлежность читателя к той или другой стороне борющихся в России сил. С одной стороны – новая Россия; с другой – сходящая со сцены, но не желающая умирать реакционная сила. </w:t>
      </w:r>
    </w:p>
    <w:p>
      <w:pPr>
        <w:pStyle w:val="Normal"/>
        <w:ind w:left="0" w:right="0" w:firstLine="708"/>
        <w:rPr/>
      </w:pPr>
      <w:r>
        <w:rPr/>
        <w:t>Толстой притянул к себе положительные, творческие силы России не содержанием своего учения; напротив, в числе наиболее искренних и глубоких его почитателей есть люди, которые не могут признать справедливости значительной части его философских выводов. Но вся его пытливая душевная жизнь сделалась символом неустанного стремления к свету, к правде, к тому, что должно освещать и освещать жизнь человека. Это стремление, вновь нашедшее свое выражение еще за несколько дней до смерти в трогательной готовности переменить весь образ существования, стряхнуть с себя бремя лет и начать новую жизнь, даже в мелких подробностях согласную с идеями учения – это стремление, проявленное с силой толстовского гения, и является тем магнитом, который привлекает к себе положительные и творческие силы русских читателей. Жаждущие правды люди, даже находящиеся по своим философским выводам в совершенно ином круге идей и желаний, чем Толстой, - писали мы по другому поводу, - не могут не признать в нем своего учителя, не могут не видеть великого примера в его исканиях правды. Против него ополчается все то, что жаждет именно кладбищенского покоя, что в человеческой пытливости и свободном исследовании видит своих главных врагов.</w:t>
      </w:r>
    </w:p>
    <w:p>
      <w:pPr>
        <w:pStyle w:val="Normal"/>
        <w:ind w:left="0" w:right="0" w:firstLine="708"/>
        <w:rPr/>
      </w:pPr>
      <w:r>
        <w:rPr/>
        <w:t xml:space="preserve">Эта борьба продлится долго. С разным успехом, с наклоном в ту или другую сторону она будет занимать не одно только наше поколение, не одних только наших непосредственных потомков. </w:t>
      </w:r>
      <w:r>
        <w:rPr>
          <w:b/>
          <w:bCs/>
        </w:rPr>
        <w:t xml:space="preserve">Но исполнятся пророческие слова, сказанные о Толстом в нашей газете два года назад В.Г. Короленко: </w:t>
      </w:r>
      <w:r>
        <w:rPr>
          <w:b/>
          <w:bCs/>
          <w:i/>
        </w:rPr>
        <w:t>Пройдут еще годы, десятилетия, века… Страсти нашей исторической минуты смолкнут. Быть может закроется уже и великая трещина, раскалывающая мир на счастливых и обездоленных от рождения; человеческое счастье и человеческое горе найдут другие, более достойные человека формы, а неустанные стремления вечно ищущего ума направятся в своем полете к новым целям, теперь недоступным нашему воображению. Но даже и с этого отдаления на рубеже двух давно истекших столетий еще будет видна величавая фигура, в которой как символ воплотились и самый тяжкий разлад, и лучшие стремления нашего темного времени...</w:t>
      </w:r>
    </w:p>
    <w:p>
      <w:pPr>
        <w:pStyle w:val="Normal"/>
        <w:rPr>
          <w:b/>
          <w:b/>
          <w:bCs/>
          <w:i/>
          <w:i/>
        </w:rPr>
      </w:pPr>
      <w:r>
        <w:rPr>
          <w:b/>
          <w:bCs/>
          <w:i/>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еликие заветы.</w:t>
      </w:r>
    </w:p>
    <w:p>
      <w:pPr>
        <w:pStyle w:val="Normal"/>
        <w:jc w:val="center"/>
        <w:rPr>
          <w:i/>
          <w:i/>
          <w:sz w:val="28"/>
          <w:szCs w:val="28"/>
        </w:rPr>
      </w:pPr>
      <w:r>
        <w:rPr>
          <w:i/>
          <w:sz w:val="28"/>
          <w:szCs w:val="28"/>
        </w:rPr>
        <w:t>(Несколько заочных слов у свежей могилы великого писателя).</w:t>
      </w:r>
    </w:p>
    <w:p>
      <w:pPr>
        <w:pStyle w:val="Normal"/>
        <w:jc w:val="center"/>
        <w:rPr>
          <w:i/>
          <w:i/>
          <w:sz w:val="28"/>
          <w:szCs w:val="28"/>
        </w:rPr>
      </w:pPr>
      <w:r>
        <w:rPr>
          <w:i/>
          <w:sz w:val="28"/>
          <w:szCs w:val="28"/>
        </w:rPr>
      </w:r>
    </w:p>
    <w:p>
      <w:pPr>
        <w:pStyle w:val="Normal"/>
        <w:jc w:val="center"/>
        <w:rPr/>
      </w:pPr>
      <w:r>
        <w:rPr/>
      </w:r>
    </w:p>
    <w:p>
      <w:pPr>
        <w:pStyle w:val="Normal"/>
        <w:ind w:left="0" w:right="0" w:firstLine="708"/>
        <w:rPr/>
      </w:pPr>
      <w:r>
        <w:rPr/>
        <w:t>Сегодня произносится последнее «прости» великому писателю русской земли, великому по силе своего необычайного творческого дарования, завоевавшего внимание всего мыслящего человечества, одному из христианнейших писателей нашего времени по мировоззрению и социальнейшему по историческому значению, имя которого в мировой литературе неразрывно связывается с именем Руссо.</w:t>
      </w:r>
    </w:p>
    <w:p>
      <w:pPr>
        <w:pStyle w:val="Normal"/>
        <w:ind w:left="0" w:right="0" w:firstLine="708"/>
        <w:rPr/>
      </w:pPr>
      <w:r>
        <w:rPr/>
        <w:t>Но для нашей литературы он, помимо этого, велик и дорог, как единственный по своей яркости и характерности творческая индивидуальность, сконцентрировавшая в себе все те особенности, которые до сих пор наиболее своеобразно воплощались в типе русского писателя.</w:t>
      </w:r>
    </w:p>
    <w:p>
      <w:pPr>
        <w:pStyle w:val="Normal"/>
        <w:ind w:left="0" w:right="0" w:firstLine="708"/>
        <w:rPr/>
      </w:pPr>
      <w:r>
        <w:rPr/>
        <w:t>Стоя, как могучий колосс, на рубеже двух столетий, освещенный сиянием величавого заката, он завершал собою знаменательнейший период русской литературы, воплощая в своей деятельности как бы синтез всего пройденного ею пути.</w:t>
      </w:r>
    </w:p>
    <w:p>
      <w:pPr>
        <w:pStyle w:val="Normal"/>
        <w:ind w:left="0" w:right="0" w:firstLine="708"/>
        <w:rPr/>
      </w:pPr>
      <w:r>
        <w:rPr/>
        <w:t>Только теперь, когда неумолимая судьба подводит итоги этой величавой духовной силы, становятся до очевидности ясными и провиденциальная сущность творческого гения нашей литературы, и поразительное единство и последовательность в ее развитии.</w:t>
      </w:r>
    </w:p>
    <w:p>
      <w:pPr>
        <w:pStyle w:val="Normal"/>
        <w:ind w:left="0" w:right="0" w:firstLine="708"/>
        <w:rPr/>
      </w:pPr>
      <w:r>
        <w:rPr/>
        <w:t>Пушкин и Лермонтов, Гоголь и Достоевский, Кольцов и Шевченко, Герцен и Тургенев с целой блестящей плеядой последующих корифеев, - все нашло свое отражение и гармоническое завершение в творчестве великого художника-аналитика русской души и жизни.</w:t>
      </w:r>
    </w:p>
    <w:p>
      <w:pPr>
        <w:pStyle w:val="Normal"/>
        <w:ind w:left="0" w:right="0" w:firstLine="708"/>
        <w:rPr/>
      </w:pPr>
      <w:r>
        <w:rPr/>
        <w:t>Но, как грандиозный неугасимый маяк, он бросал свои обобщающие лучи не только на прошедшее, - он озаряет пути и для будущих литературных поколений, передавая в сокровищнице своего творческого гения те высокие духовные ценности, которые всегда составляли величайшее достояние русской литературы. Суть этих духовных ценностей как нельзя более точно определил сам знаменитый писатель словами: «религиозное отношение к жизни». Именно в них коренятся те незыблемые традиции русской литературы, в которых так гармонически сочеталось глубоко проникновенное реалистическое изображение жизни с высоко религиозным строем души самого творца.</w:t>
      </w:r>
    </w:p>
    <w:p>
      <w:pPr>
        <w:pStyle w:val="Normal"/>
        <w:ind w:left="0" w:right="0" w:firstLine="708"/>
        <w:rPr/>
      </w:pPr>
      <w:r>
        <w:rPr/>
        <w:t>Быть может, никому еще с такой силой полнотой и последовательностью не удалось раньше запечатлеть на скрижалях русской литературы эти весомые заветы русского творческого гения, как тому, прах которого мы отдаем ныне земле, веруя в бессмертие его великих духовных ценностей, которые не перестанут сиять нам и впредь.</w:t>
      </w:r>
    </w:p>
    <w:p>
      <w:pPr>
        <w:pStyle w:val="Normal"/>
        <w:ind w:left="0" w:right="0" w:firstLine="708"/>
        <w:rPr/>
      </w:pPr>
      <w:r>
        <w:rPr/>
        <w:t>Будем же верить и надеяться, что великие ценности и заветы – как наследство великого писателя – навсегда останутся дорогими и руководящими и для будущих деятелей родного слова.</w:t>
      </w:r>
    </w:p>
    <w:p>
      <w:pPr>
        <w:pStyle w:val="Normal"/>
        <w:jc w:val="right"/>
        <w:rPr/>
      </w:pPr>
      <w:r>
        <w:rPr>
          <w:b/>
          <w:bCs/>
        </w:rPr>
        <w:t>Н. Златовратский</w:t>
      </w:r>
      <w:r>
        <w:rPr/>
        <w:t>.</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А. Кони.  Толстой</w:t>
      </w:r>
    </w:p>
    <w:p>
      <w:pPr>
        <w:pStyle w:val="Normal"/>
        <w:jc w:val="center"/>
        <w:rPr>
          <w:b/>
          <w:b/>
          <w:sz w:val="28"/>
          <w:szCs w:val="28"/>
        </w:rPr>
      </w:pPr>
      <w:r>
        <w:rPr>
          <w:b/>
          <w:sz w:val="28"/>
          <w:szCs w:val="28"/>
        </w:rPr>
      </w:r>
    </w:p>
    <w:p>
      <w:pPr>
        <w:pStyle w:val="Normal"/>
        <w:rPr/>
      </w:pPr>
      <w:r>
        <w:rPr>
          <w:b/>
          <w:sz w:val="28"/>
          <w:szCs w:val="28"/>
        </w:rPr>
        <w:tab/>
      </w:r>
      <w:r>
        <w:rPr/>
        <w:t>Скончался Лев Николаевич Толстой... Судьба, обыкновенно жестоко лишающая нашу родину выдающихся ее сынов в самом расцвете их сил, едва они успеют расправить свои крылья во всю ширь своих способностей, была необычно милостива и долго сохраняла нам Толстого. Известия о нем заставляли вспоминать стихи Жемчужникова: «</w:t>
      </w:r>
      <w:r>
        <w:rPr>
          <w:b/>
          <w:bCs/>
        </w:rPr>
        <w:t>Но в нем – в отпор его недугам – душевных сил запас велик».</w:t>
      </w:r>
      <w:r>
        <w:rPr/>
        <w:t xml:space="preserve"> Ныне этот запас иссяк. </w:t>
      </w:r>
    </w:p>
    <w:p>
      <w:pPr>
        <w:pStyle w:val="Normal"/>
        <w:rPr/>
      </w:pPr>
      <w:r>
        <w:rPr>
          <w:b/>
          <w:bCs/>
        </w:rPr>
        <w:tab/>
        <w:t xml:space="preserve">Несомненно, что появится множество статей с оценкой творчества и деятельности, личности и значения «великого писателя земли русской». </w:t>
      </w:r>
      <w:r>
        <w:rPr/>
        <w:t xml:space="preserve">Но думается, что теперь, </w:t>
      </w:r>
      <w:r>
        <w:rPr>
          <w:b/>
          <w:bCs/>
        </w:rPr>
        <w:t xml:space="preserve">под свежим впечатлением незаменимой, тяжелой утраты, представить верную и подробную его характеристику как писателя и деятеля очень трудно. </w:t>
      </w:r>
      <w:r>
        <w:rPr/>
        <w:t>Он только что был среди нас, он слишком еще вплетен своими творениями в нашу е</w:t>
      </w:r>
      <w:r>
        <w:rPr>
          <w:b/>
          <w:bCs/>
        </w:rPr>
        <w:t>жедневную действительность, чтобы можно было говорить о нем вполне объективн</w:t>
      </w:r>
      <w:r>
        <w:rPr/>
        <w:t>о. Вместе с тем для большинства русских развитых людей еще несколько дней назад существовала возможность сказать вместе с поэтом: «Сей старец дорог нам, он блещет средь народа»..., - и потому</w:t>
      </w:r>
      <w:r>
        <w:rPr>
          <w:b/>
          <w:bCs/>
        </w:rPr>
        <w:t xml:space="preserve"> трудно говорить о нем спокойно и бесстрастно</w:t>
      </w:r>
      <w:r>
        <w:rPr/>
        <w:t>.</w:t>
      </w:r>
    </w:p>
    <w:p>
      <w:pPr>
        <w:pStyle w:val="Normal"/>
        <w:ind w:left="0" w:right="0" w:firstLine="708"/>
        <w:rPr/>
      </w:pPr>
      <w:r>
        <w:rPr/>
        <w:t>Тем не менее, мысль о том, что он ушел от нас навсегда, невольно заставляет</w:t>
      </w:r>
      <w:r>
        <w:rPr>
          <w:b/>
          <w:bCs/>
        </w:rPr>
        <w:t xml:space="preserve"> среди скорбных дум отдать себе хоть краткий отчет о том, что потеряла наша родина, когда его уста смолкли навеки.</w:t>
      </w:r>
    </w:p>
    <w:p>
      <w:pPr>
        <w:pStyle w:val="Normal"/>
        <w:ind w:left="0" w:right="0" w:hanging="0"/>
        <w:rPr/>
      </w:pPr>
      <w:r>
        <w:rPr/>
        <w:t xml:space="preserve">Соединение глубины проницательного наблюдения с высоким даром художественного творчества отражается во всех произведениях Толстого и дает ряд незабываемых типических образов. Будучи вполне </w:t>
      </w:r>
      <w:r>
        <w:rPr>
          <w:i/>
        </w:rPr>
        <w:t>национальным</w:t>
      </w:r>
      <w:r>
        <w:rPr/>
        <w:t xml:space="preserve"> писателем по мастерскому уменью освещать бытовые явления народной жизни, давая, как никто до него, понимать их внутренний смысл и значение, он в то же время был всегда и прежде всего вдумчивым исследователем человеческой души вообще, независимо от условий места и времени. Его сочинения это – целые эпопеи, в которых индивидуальная жизнь его героев сплетется с жизнью и движениями массы. Достаточно в этом от отношении указать на его «Севастопольские рассказы» и на его удивительную по замыслу и исполнению «Войну и мир», в которых индивидуальное и общественное начала идут рядом, взаимно дополняя и освещая друг друга. Глубокая наблюдательность Толстого, которую не надо смешивать с острой проникновенностью психологического анализа Достоевского, давала ему возможность в самых разнообразных явлениях жизни и в действиях самых разнородных людей подметить и изобразить стороны или черты ускользающие во вседневной жизни от взора читателя. И последний остается пораженным их знаменательной правдивостью, иногда впервые увидав воплощенным в ярких художественных образах то, что он много раз на своем веку </w:t>
      </w:r>
      <w:r>
        <w:rPr>
          <w:i/>
        </w:rPr>
        <w:t>видел</w:t>
      </w:r>
      <w:r>
        <w:rPr/>
        <w:t xml:space="preserve">, но никогда сознательно не </w:t>
      </w:r>
      <w:r>
        <w:rPr>
          <w:i/>
        </w:rPr>
        <w:t>замечал</w:t>
      </w:r>
      <w:r>
        <w:rPr/>
        <w:t>.</w:t>
      </w:r>
    </w:p>
    <w:p>
      <w:pPr>
        <w:pStyle w:val="Normal"/>
        <w:ind w:left="0" w:right="0" w:firstLine="708"/>
        <w:rPr/>
      </w:pPr>
      <w:r>
        <w:rPr/>
        <w:t>На все человеческие отношения отозвался Толстой, и что бы он ни изображал, везде и во всем звучит голос неотразимой житейской правды. Он сам в одной из первых повестей своих, развертывая яркую картину одновременного проявления в группе людей, призванных на защиту Севастополя, высоких порывов человеческого духа и низменных сторон человеческой природы, определил задачу и основное свойство своего творчества. «Тяжелое раздумье одолевает меня, – говорит он. – Может, не надо было говорить этого, может быть, то, что я сказал, принадлежит к одной из тех злых истин, которые, бессознательно таясь в душе каждого, но должны быть высказываемы, чтобы не сделаться вредными, как осадок вина, который не надо взбалтывать, чтобы не испортить его. Где в моей повести выражение зла, которого надо избегать? Где выражение добра, которому должно подражать? Кто элодей, кто герой ее? Все хороши и все дурны. Герой моей повести, которого я люблю всеми силами души, которого стараюсь воспроизвести во всей красоте его и который всегда был, есть и будет прекрасен – правда».</w:t>
      </w:r>
    </w:p>
    <w:p>
      <w:pPr>
        <w:pStyle w:val="Normal"/>
        <w:ind w:left="0" w:right="0" w:firstLine="708"/>
        <w:rPr/>
      </w:pPr>
      <w:r>
        <w:rPr/>
        <w:t xml:space="preserve">Но не одному </w:t>
      </w:r>
      <w:r>
        <w:rPr>
          <w:i/>
        </w:rPr>
        <w:t>изображению правды</w:t>
      </w:r>
      <w:r>
        <w:rPr/>
        <w:t xml:space="preserve"> посвятил Толстой свой могучий талант. Он – даже в ущерб интересам литературы и объему своего художественного творчества – отдался исканию правды. Эта вторая сторона его деятельности не менее значительна, чем первая. Бестрепетной рукой всегда стремился он – в своих драматических произведениях, сказках, рассказах и повестях, в своих философских и этико-политических сочинениях – снять обманчивые и заманчивые покровы с житейской и общественной лжи, в чем бы эта ложь ни проявлялась – в теориях и практике, в традициях и учреждениях, в обычаях и законах, в условной морали и безусловном насилии. Взывая к </w:t>
      </w:r>
      <w:r>
        <w:rPr>
          <w:i/>
        </w:rPr>
        <w:t>внутреннему человеку</w:t>
      </w:r>
      <w:r>
        <w:rPr/>
        <w:t>, призывая его «совлечь с себя ветхого Адама», он страстными и убежденными страницами стремился доказать, что «царство Божие» зиждется на вечных потребностях и запросах человеческой души, независимо и даже вопреки тем условиям, в которые хочет их поставить извратившееся в своих вожделениях человеческое общежитие. Можно не соглашаться с некоторыми отдельными его положениями или сильно сомневаться в возможности их целесообразного осуществления на практике, но нельзя не отнестись с горячим уважением к писателю, который не удовлетворялся заслуженной славой великого художника, а стремился всею силой своего таланта служить разрешению назревающих вопросов жизни во имя и с целью уменьшения страданий и господства действительной, а не формальной только справедливости.</w:t>
      </w:r>
    </w:p>
    <w:p>
      <w:pPr>
        <w:pStyle w:val="Normal"/>
        <w:ind w:left="0" w:right="0" w:firstLine="708"/>
        <w:rPr/>
      </w:pPr>
      <w:r>
        <w:rPr/>
        <w:t>Ко всем вопросам, выдвигаемым жизнью или возникающим в глубине души, начиная с вопроса о семье и воспитании и кончая отношением к смерти, Толстой подходил с глубокой верой в нравственную ответственность человека пред Пославшим его в мир, с убежденным словом о необходимости духовного самоусовершенствования, независимо от политических форм, среди которых приходится жить. Он будил совесть, ставя ее – и ее одну – верховным судьей жизни, побуждений и деятельности человека. Что бы ни писал Толстой, он обращался к голосу, живущему в тайниках человеческой души, и, действуя страстным словом или яркими образами, блещущими правдивостью, заставлял этот голос звучать настойчиво и долго. Вот почему он спокойно и даже радостно говорил о смерти, «дерзая на нее, - так говорится в одном из Житий, - небоязненным сердцем и непреодоленным умом».</w:t>
      </w:r>
    </w:p>
    <w:p>
      <w:pPr>
        <w:pStyle w:val="Normal"/>
        <w:ind w:left="0" w:right="0" w:firstLine="708"/>
        <w:rPr/>
      </w:pPr>
      <w:r>
        <w:rPr/>
        <w:t xml:space="preserve">И как человек – в своих личных отношениях и беседах – он был прекрасен. Все в нем было ясно, просто и вместе с тем величаво тем внутренним величием, которое сказывается не в отдельных словах или поступках, а во всей повадке человека. По мере знакомства с ним чувствовалось, что про него можно сказать то же, что было сказано </w:t>
      </w:r>
      <w:r>
        <w:rPr>
          <w:b/>
          <w:bCs/>
        </w:rPr>
        <w:t>о Пушкине: «Это великое явление русской жизни»,  отразившее в себе все лучшие сторо</w:t>
      </w:r>
      <w:r>
        <w:rPr/>
        <w:t>ны исторически сложившегося русского быта и русской духовной природы. Даже в отрицании им начал национальности и современного экономического строя сказалась ширина и смелость русской натуры и свойственн</w:t>
      </w:r>
      <w:r>
        <w:rPr>
          <w:b/>
          <w:bCs/>
        </w:rPr>
        <w:t>ая ей, по выражению Чичерина,</w:t>
      </w:r>
      <w:r>
        <w:rPr/>
        <w:t xml:space="preserve"> безграничность в смысле отсутствия пределов, полагаемых прошлым опытом и осторожностью перед грядущим. Даже и пугавшая многих, по слухам, нетерпимость его к чужим мнениям, о которой так много писали, оказывалась на деле лишь твердым высказыванием своего взгляда, облеченным по большей части, даже в случае серьезного разногласия, в весьма деликатную форму.</w:t>
      </w:r>
    </w:p>
    <w:p>
      <w:pPr>
        <w:pStyle w:val="Normal"/>
        <w:ind w:left="0" w:right="0" w:firstLine="708"/>
        <w:rPr/>
      </w:pPr>
      <w:r>
        <w:rPr/>
        <w:t>Это впечатление с особой силой б</w:t>
      </w:r>
      <w:r>
        <w:rPr>
          <w:b/>
          <w:bCs/>
        </w:rPr>
        <w:t>ыло испытано мною</w:t>
      </w:r>
      <w:r>
        <w:rPr/>
        <w:t xml:space="preserve"> при первом посещении Ясной Поляны, более чем двадцать лет назад.</w:t>
      </w:r>
    </w:p>
    <w:p>
      <w:pPr>
        <w:pStyle w:val="Normal"/>
        <w:ind w:left="0" w:right="0" w:firstLine="708"/>
        <w:rPr/>
      </w:pPr>
      <w:r>
        <w:rPr/>
        <w:t>Я пробыл тогда в Ясной Поляне пять или шесть дней. В день отъезда, рано утром, мы вышли с Львом Николаевичем пешком на станцию Козловская Засека и там сердечно простились. Я долго смотрел из окна удалявшегося поезда на его милую типическую фигуру с незабываемым русским мужицким лицом, стоявшую на платформе. Сердце мое было исполнено благодарности судьбе, пославшей мне не только близкое духовное общение с ним, но и сознание, что я увожу в моей душе его образ не только не потускневшим, но даже выше и краше, чем тот, который рисовался мне, когда между строк его великих произведений я старался разглядеть душу автора. Поезд без пересадки примчал меня в Петербург, и я вступил в обычную колею своей трудовой жизни, в которой не было недостатка ни в серьезных интересах, ни в интересных людях. Тем не менее, мне было душно в этой жизни первые дни. Все казалось так мелко, так условно и, главное, так... так не нужно... Я чувствовал себя в этой обычной нравственной атмосфере так, как должен себя чувствовать человек, быстро спустившийся с чистых альпийских высот в шумный и пыльный город и вошедший в душную комнату, где сильно накурено табаком, пахнет неоконченной трапезой и слышатся раздраженные голоса спорящих. Это чувство прошло нескоро, оставив во мне</w:t>
      </w:r>
      <w:r>
        <w:rPr>
          <w:b/>
          <w:bCs/>
        </w:rPr>
        <w:t xml:space="preserve"> после себя ясное сознание, что, даже не во всем соглашаясь с Толстым, надо считать особым даром судьбы возможность видеться с ним и совершать то, что впоследствии не раз называл </w:t>
      </w:r>
      <w:r>
        <w:rPr>
          <w:b/>
          <w:bCs/>
          <w:i/>
        </w:rPr>
        <w:t>дезинфекцией души</w:t>
      </w:r>
      <w:r>
        <w:rPr>
          <w:b/>
          <w:bCs/>
        </w:rPr>
        <w:t>.</w:t>
      </w:r>
    </w:p>
    <w:p>
      <w:pPr>
        <w:pStyle w:val="Normal"/>
        <w:ind w:left="0" w:right="0" w:firstLine="708"/>
        <w:rPr/>
      </w:pPr>
      <w:r>
        <w:rPr/>
        <w:t xml:space="preserve">В наскоро набросанных строках трудно выразить силу его влияния на собеседников и описать тот внутренний его огонь, к которому можно приложить слова Пушкина: «Твоим огнем душа палима, отвергла мрак мирских сует». Вот почему бесконечно дорога была его жизнь для всех, кому хоть отчасти свойственно искание правды в жизни и то, что наши поэты называли «роптаньем вечным души» и «святым беспокойством». </w:t>
      </w:r>
      <w:r>
        <w:rPr>
          <w:b/>
          <w:bCs/>
        </w:rPr>
        <w:t>Собеседники могли не во всем с ним соглашаться и находить иное, проповедуемое им, житейски недостижимым. Они могли не иметь сил или уменья подняться до него, но было важно, но было успокоительно знать, что он есть, что он существует, как живой выразитель волнующих ум и сердце дум, как нравственный судья движений человеческой мысли и совести, относительно которого почти наверное у каждого вошедшего с ним в общение в минуты колебаний, когда грозит кругом облепить житейская грязь, настойчиво и спасительно встает в душе вопрос: «А что скажет на это Лев Николаевич? А как он к этому отнесется?»</w:t>
      </w:r>
      <w:r>
        <w:rPr/>
        <w:t>.</w:t>
      </w:r>
    </w:p>
    <w:p>
      <w:pPr>
        <w:pStyle w:val="Normal"/>
        <w:ind w:left="0" w:right="0" w:firstLine="708"/>
        <w:rPr/>
      </w:pPr>
      <w:r>
        <w:rPr/>
        <w:t xml:space="preserve">Со многих сторон восставали на него. Ревнители неподвижности сложившихся сторон человеческих отношений упрекали его за смелость мысли и за разрушительное влияние его слова, ставя ему в </w:t>
      </w:r>
      <w:r>
        <w:rPr>
          <w:i/>
        </w:rPr>
        <w:t>строку</w:t>
      </w:r>
      <w:r>
        <w:rPr/>
        <w:t xml:space="preserve"> каждое </w:t>
      </w:r>
      <w:r>
        <w:rPr>
          <w:i/>
        </w:rPr>
        <w:t>лыко</w:t>
      </w:r>
      <w:r>
        <w:rPr/>
        <w:t xml:space="preserve"> некоторых из его неудачных или ограниченных последователей. Ему вменяли в вину провозглашение им, без оглядки и колебаний, того, что он считает истиной и по отношению к чему лишь осуществляет мнение, высказанное им в письме в Страхову: «Истину нельзя урезывать до действительности – уж пускай действительность устраивается как знает и умеет». Но не сказал ли некто, что «истину, хотя бы и самую печальную, надо стараться увидеть, и необходимо беспрерывно показывать и учиться от нее, чтобы не дожить до истины более горькой, уже не учащей, но наказующей за невнимание к ней?» А ведь этот некто был знаменитый московский митрополит Филарет...</w:t>
      </w:r>
    </w:p>
    <w:p>
      <w:pPr>
        <w:pStyle w:val="Normal"/>
        <w:ind w:left="0" w:right="0" w:firstLine="708"/>
        <w:rPr/>
      </w:pPr>
      <w:r>
        <w:rPr/>
        <w:t>Некоторые из людей противоположного лагеря относились к Толстому свысока, провозглашая его носителем «мещанских» идеалов, в виду того, что во главу угла всех дел человеческих он ставит нравственные требования, столь стеснительные для многих, которые в изменении политических форм, без всякого параллельного улучшения и углубления морали, видят панацею от всех зол. Вращаясь в своем узком кругозоре, они забывали при этом, что даже наиболее радикальная политико-экономическая мера – национализация земли – в сущности указана и разъяснена у нас Толстым, но с одной чрезвычайно важной прибавкой, а именно: без насилия...</w:t>
      </w:r>
    </w:p>
    <w:p>
      <w:pPr>
        <w:pStyle w:val="Normal"/>
        <w:ind w:left="0" w:right="0" w:firstLine="708"/>
        <w:rPr/>
      </w:pPr>
      <w:r>
        <w:rPr/>
        <w:t xml:space="preserve">Путешественники описывают </w:t>
      </w:r>
      <w:r>
        <w:rPr>
          <w:b/>
          <w:bCs/>
        </w:rPr>
        <w:t>Сахару как знойную пустыню, в которой замирает всякая жизнь. Когда смеркается и к молчанию смерти присоединяется еще и тьма. И тогда идет на водопой лев и наполняет своим рычанием пустыню. Ему отвечают жалобный вой зверей, крики ночных птиц и далекое эхо – пустыня оживает. Так бывало и с этим Львом. Он мог иногда заблуждаться в своем гневном искании истины, но он заставлял работать мысль, нарушал самодовольство молчания, будил окружающих от сна и не давал им утонуть в застое болотного спокойствия..</w:t>
      </w:r>
      <w:r>
        <w:rPr/>
        <w:t>.</w:t>
      </w:r>
    </w:p>
    <w:p>
      <w:pPr>
        <w:pStyle w:val="Normal"/>
        <w:jc w:val="right"/>
        <w:rPr/>
      </w:pPr>
      <w:r>
        <w:rPr>
          <w:b/>
          <w:bCs/>
        </w:rPr>
        <w:t>А.Ф. Кони</w:t>
      </w:r>
      <w:r>
        <w:rPr/>
        <w:t>.</w:t>
      </w:r>
    </w:p>
    <w:p>
      <w:pPr>
        <w:pStyle w:val="Normal"/>
        <w:rPr/>
      </w:pPr>
      <w:r>
        <w:rPr/>
      </w:r>
    </w:p>
    <w:p>
      <w:pPr>
        <w:pStyle w:val="Normal"/>
        <w:jc w:val="center"/>
        <w:rPr>
          <w:b/>
          <w:b/>
          <w:sz w:val="28"/>
          <w:szCs w:val="28"/>
        </w:rPr>
      </w:pPr>
      <w:r>
        <w:rPr>
          <w:b/>
          <w:sz w:val="28"/>
          <w:szCs w:val="28"/>
        </w:rPr>
        <w:t>Е. Трубецкой.  Конец Л.Н. Толстого.</w:t>
      </w:r>
    </w:p>
    <w:p>
      <w:pPr>
        <w:pStyle w:val="Normal"/>
        <w:jc w:val="center"/>
        <w:rPr>
          <w:b/>
          <w:b/>
          <w:sz w:val="28"/>
          <w:szCs w:val="28"/>
        </w:rPr>
      </w:pPr>
      <w:r>
        <w:rPr>
          <w:b/>
          <w:sz w:val="28"/>
          <w:szCs w:val="28"/>
        </w:rPr>
      </w:r>
    </w:p>
    <w:p>
      <w:pPr>
        <w:pStyle w:val="Normal"/>
        <w:rPr/>
      </w:pPr>
      <w:r>
        <w:rPr/>
        <w:tab/>
        <w:t>После кончины великого человека от переживших его современников обыкновенно ждут оценки его жизни и деятельности. Но обстоятельства кончины Л.Н. Толстого, совершенно исключительные, единственные в своем роде, невольно направляют мысль в другую сторону. В эту первую минуту скорби о великом писателе земли русской хочется говорить не о значении его жизни, а о значении его смерти.</w:t>
      </w:r>
    </w:p>
    <w:p>
      <w:pPr>
        <w:pStyle w:val="Normal"/>
        <w:rPr/>
      </w:pPr>
      <w:r>
        <w:rPr/>
        <w:tab/>
        <w:t xml:space="preserve">Его конец прибавил новую, едва ли не самую значительную черту к его религиозной проповеди. Если до сих пор Толстой </w:t>
      </w:r>
      <w:r>
        <w:rPr>
          <w:i/>
        </w:rPr>
        <w:t>проповедовал</w:t>
      </w:r>
      <w:r>
        <w:rPr/>
        <w:t xml:space="preserve">, то в последние дни своей жизни он обнаружил героическую решимость </w:t>
      </w:r>
      <w:r>
        <w:rPr>
          <w:i/>
        </w:rPr>
        <w:t>довести до конца</w:t>
      </w:r>
      <w:r>
        <w:rPr/>
        <w:t xml:space="preserve"> служение своей религиозной идее.</w:t>
      </w:r>
    </w:p>
    <w:p>
      <w:pPr>
        <w:pStyle w:val="Normal"/>
        <w:ind w:left="0" w:right="0" w:firstLine="708"/>
        <w:rPr/>
      </w:pPr>
      <w:r>
        <w:rPr/>
        <w:t xml:space="preserve">Не время и не место входить в разбор этой идеи по существу. Для нас в данном случае интересно не </w:t>
      </w:r>
      <w:r>
        <w:rPr>
          <w:i/>
        </w:rPr>
        <w:t>учение</w:t>
      </w:r>
      <w:r>
        <w:rPr/>
        <w:t xml:space="preserve"> Толстою во многом спорное, а </w:t>
      </w:r>
      <w:r>
        <w:rPr>
          <w:i/>
        </w:rPr>
        <w:t>духовный облик</w:t>
      </w:r>
      <w:r>
        <w:rPr/>
        <w:t xml:space="preserve"> писателя и проповедника, который за эти последние дни не только обрисовался, но и </w:t>
      </w:r>
      <w:r>
        <w:rPr>
          <w:i/>
        </w:rPr>
        <w:t>вырос</w:t>
      </w:r>
      <w:r>
        <w:rPr/>
        <w:t xml:space="preserve"> благодаря его уходу.</w:t>
      </w:r>
    </w:p>
    <w:p>
      <w:pPr>
        <w:pStyle w:val="Normal"/>
        <w:ind w:left="0" w:right="0" w:firstLine="708"/>
        <w:rPr/>
      </w:pPr>
      <w:r>
        <w:rPr/>
        <w:t xml:space="preserve">Было бы в высшей степени несправедливо и опрометчиво судить Толстого с точки зрения какого-либо жизненного идеала, ему постороннего и чуждого. Для оценки его личности нужно прежде всего задаться вопросом – остался ли он верен своему </w:t>
      </w:r>
      <w:r>
        <w:rPr>
          <w:i/>
        </w:rPr>
        <w:t>собственному</w:t>
      </w:r>
      <w:r>
        <w:rPr/>
        <w:t xml:space="preserve"> идеалу, осуществлял ли он в жизни то, чему он учил других, не было ли у него какого-либо расхождения между словом и делом?</w:t>
      </w:r>
    </w:p>
    <w:p>
      <w:pPr>
        <w:pStyle w:val="Normal"/>
        <w:ind w:left="0" w:right="0" w:firstLine="708"/>
        <w:rPr/>
      </w:pPr>
      <w:r>
        <w:rPr/>
        <w:t xml:space="preserve">С этой точки зрения приходиться признать, что конец Л.Н. Толстого был великим для него счастьем; своим уходом, который свел его в могилу, он </w:t>
      </w:r>
      <w:r>
        <w:rPr>
          <w:i/>
        </w:rPr>
        <w:t>засвидетельствовал</w:t>
      </w:r>
      <w:r>
        <w:rPr/>
        <w:t>, что он готов принести своей идее высшую жертву, отдать ей всего себя.</w:t>
      </w:r>
    </w:p>
    <w:p>
      <w:pPr>
        <w:pStyle w:val="Normal"/>
        <w:rPr/>
      </w:pPr>
      <w:r>
        <w:rPr/>
        <w:t xml:space="preserve">Этим он обнаружил действительно религиозное отношение к служению. Религия, какова бы она ни была по своему содержанию, есть прежде всего вера человека в </w:t>
      </w:r>
      <w:r>
        <w:rPr>
          <w:i/>
        </w:rPr>
        <w:t>Безусловное</w:t>
      </w:r>
      <w:r>
        <w:rPr/>
        <w:t>, поэтому она неизбежно максималистична в своих требованиях: она ни при каких условиях не мирится с служением двум господам и хочет господствовать над человеком безраздельно и всецело. Человек, верный своим убеждениям, достоин уважения со всякой точи зрения. Но в особенности с точки зрения религиозной заслуживает полного одобрения та безграничная преданность вере, которая выразилась в уходе Толстого.</w:t>
      </w:r>
    </w:p>
    <w:p>
      <w:pPr>
        <w:pStyle w:val="Normal"/>
        <w:ind w:left="0" w:right="0" w:firstLine="708"/>
        <w:rPr/>
      </w:pPr>
      <w:r>
        <w:rPr/>
        <w:t>Раз он верил в несовместимость индивидуальной собственности с основными и элементарными религиозными требованиями, он должен был сделать то, что он сделал. И подвиг его заслуживает тем большего удивления, что он был совершен в самой трудной для него обстановке: он решился окончательно расстаться с привычным для него комфортом именно в тот момент, когда, в виду преклонного возраста, после перенесенной только что тяжкой болезни, это было для него всего труднее.</w:t>
      </w:r>
    </w:p>
    <w:p>
      <w:pPr>
        <w:pStyle w:val="Normal"/>
        <w:ind w:left="0" w:right="0" w:firstLine="708"/>
        <w:rPr/>
      </w:pPr>
      <w:r>
        <w:rPr/>
        <w:t xml:space="preserve">Трагедия этой кончины, очевидно, заключается в глубоком, непримиримом противоречии между религиозным идеалом Толстого и всем укладом современной жизни, общественной и государственной. Для него вся нравственность выражается в нестяжании, в отрешении от индивидуальной собственности, в непротивлении злу. Meжду тем весь современный семейный и общественный быт покоится на принципе личной собственности; вся государственность, как таковая, покоится на принуждении. При этих условиях отшельнику из Ясной Поляны оставалось искать спасение в бегстве от мира. Но ужас его положения именно в том и заключался, что человеку его образа мыслей </w:t>
      </w:r>
      <w:r>
        <w:rPr>
          <w:i/>
        </w:rPr>
        <w:t>бежать некуда</w:t>
      </w:r>
      <w:r>
        <w:rPr/>
        <w:t>. На свете не оказалось той обители, куда бы он мог укрыться от мира. Отвергнутый комфорт гнался за ним по пятам. Заходила речь даже об устройстве для него на станции Астапово специальной вегетарианской кухмистерской; лекарства посылались туда издали; вокруг него дежурил целый консилиум врачей. И государство следило за ним своим недремлющим оком; начиная с низших чинов полиции и кончая высшими сановниками государства и вершинами церковной иерархии – все преследовали его своими заботами. И неудача его ухода от мира сделалась вопросом жизни для несметных полчищ репортеров и корреспондентов, которые на ней зарабатывали свой хлеб насущный.</w:t>
      </w:r>
    </w:p>
    <w:p>
      <w:pPr>
        <w:pStyle w:val="Normal"/>
        <w:ind w:left="0" w:right="0" w:firstLine="708"/>
        <w:rPr/>
      </w:pPr>
      <w:r>
        <w:rPr/>
        <w:t>А у него было одно страстное желание, одна мечта: уйти от людей, уйти от славы, уйти от государства и остаться наедине с Богом. Желание это теперь исполнилось, но исполниться оно могло только через смерть. И смерть эта должна всех нас заставить задуматься. Ибо каковы бы ни были заблуждения, причуды и чудачества Л.Н. Толстого, смерть его все-таки произошла оттого, что он заключал в себе нечто огромное, чего мир не вмещал.</w:t>
      </w:r>
    </w:p>
    <w:p>
      <w:pPr>
        <w:pStyle w:val="Normal"/>
        <w:ind w:left="0" w:right="0" w:firstLine="708"/>
        <w:rPr/>
      </w:pPr>
      <w:r>
        <w:rPr/>
        <w:t xml:space="preserve">Толстой, без сомнения, неправ во многом; но </w:t>
      </w:r>
      <w:r>
        <w:rPr>
          <w:i/>
        </w:rPr>
        <w:t>вполне ли</w:t>
      </w:r>
      <w:r>
        <w:rPr/>
        <w:t xml:space="preserve"> он неправ в своем отрицании мира? Я думаю, что ни с точки зрения нравственной, ни с точки зрения религиозной это вряд ли многие решаться сказать. Во всякой случае он оставляете по себе в наследство огромную задачу, коей значение подчеркивается его концом. Ибо если до сих пор Толстой был великим писателем, то конец его, без сомнения, сообщает величие его </w:t>
      </w:r>
      <w:r>
        <w:rPr>
          <w:i/>
        </w:rPr>
        <w:t>человеческому</w:t>
      </w:r>
      <w:r>
        <w:rPr/>
        <w:t xml:space="preserve"> облику.</w:t>
      </w:r>
    </w:p>
    <w:p>
      <w:pPr>
        <w:pStyle w:val="Normal"/>
        <w:jc w:val="right"/>
        <w:rPr/>
      </w:pPr>
      <w:r>
        <w:rPr>
          <w:b/>
          <w:bCs/>
        </w:rPr>
        <w:t>Кн. Евгений Трубецкой</w:t>
      </w:r>
      <w:r>
        <w:rPr/>
        <w:t>.</w:t>
      </w:r>
    </w:p>
    <w:p>
      <w:pPr>
        <w:pStyle w:val="Normal"/>
        <w:rPr/>
      </w:pPr>
      <w:r>
        <w:rPr/>
      </w:r>
    </w:p>
    <w:p>
      <w:pPr>
        <w:pStyle w:val="Normal"/>
        <w:jc w:val="center"/>
        <w:rPr>
          <w:b/>
          <w:b/>
          <w:sz w:val="28"/>
          <w:szCs w:val="28"/>
        </w:rPr>
      </w:pPr>
      <w:r>
        <w:rPr>
          <w:b/>
          <w:sz w:val="28"/>
          <w:szCs w:val="28"/>
        </w:rPr>
        <w:t>Д. Анучин. Памяти Толстого.</w:t>
      </w:r>
    </w:p>
    <w:p>
      <w:pPr>
        <w:pStyle w:val="Normal"/>
        <w:rPr>
          <w:b/>
          <w:b/>
          <w:sz w:val="28"/>
          <w:szCs w:val="28"/>
        </w:rPr>
      </w:pPr>
      <w:r>
        <w:rPr>
          <w:b/>
          <w:sz w:val="28"/>
          <w:szCs w:val="28"/>
        </w:rPr>
      </w:r>
    </w:p>
    <w:p>
      <w:pPr>
        <w:pStyle w:val="Normal"/>
        <w:ind w:left="0" w:right="0" w:firstLine="708"/>
        <w:rPr/>
      </w:pPr>
      <w:r>
        <w:rPr/>
        <w:t xml:space="preserve">Получив еще при жизни значение центральной личности во всем культурном мире, на которую были устремлены взоры многих и многих тысяч мыслящих людей и к голосу которой, то преклоняясь, то возражая, то негодуя, прислушивались все, Лев Николаевич Толстой своей смертью, обстоятельствами, ее сопровождавшими, привлек еще шире общее внимание и симпатии, добровольно возложенным им на себя, на пороге жизни, подвигом страдальческого искупления. Ослабленным телесно старцем покинул он свое родовое гнездо; свой скромный, но привычный, уютный </w:t>
      </w:r>
      <w:r>
        <w:rPr>
          <w:lang w:val="en-US"/>
        </w:rPr>
        <w:t>home</w:t>
      </w:r>
      <w:r>
        <w:rPr/>
        <w:t xml:space="preserve"> и, следуя влечению своего долга и совести, ушел искать где-то спасения от лжи мира и суеты жизни, высшего покоя для своего угасающего, но еще бодрого и мощного духа. Поступил непредусмотрительно, неразумно даже, скажут все благоразумные, уравновешенные люди, здраво соображающие все возможные последствия своих поступков, и будут по-своему правы, но если бы жизнь всех людей направлялась только благоразумием, то не было бы и многого великого, не было бы и высоких подвигов человеческого духа – того, чем возвышается человек над всеми земными живыми существами, в чем проявляется та божественная искра, свет которой блещет из-под темной оболочки и, озаряя человечество, распространяет свои волны в духовном мире настоящего и будущего. «Неблагоразумный» поступок Толстого, толкуемый простыми людьми как желание под конец жизни уйти от грехов, мира сего и искать себе спасения среди народа или в пустыне, примирил с ним и тех, которые, относясь к нему, в общем, с уважением и вниманием, склонны были видеть известное противоречие между его мыслями и делами, между его учением и его жизнью. Одряхлевшая плоть не вынесла влечения сильного духа, но тем ярче выступил подвиг великого старца, осветивший конец его жизни – жизни, отданной высокому художественному творчеству и неустанной работе мысли над исканием правды и истины.</w:t>
      </w:r>
    </w:p>
    <w:p>
      <w:pPr>
        <w:pStyle w:val="Normal"/>
        <w:ind w:left="0" w:right="0" w:firstLine="708"/>
        <w:rPr/>
      </w:pPr>
      <w:r>
        <w:rPr/>
        <w:t>Толстой, с момента великого перелома в своей жизни, когда от искания правды в художественном творчестве он обратился к исканию правды в жизни человечества и в своей собственной, шел неуклонно вперед в развитии своих идей, смело высказывая их всему культурному миру и не страшась ни сильных мира сего, ни опасностей идти против течений, даже против основ современной культуры. Как самобытный мыслитель, как неуклонный борец, как убежденный проповедник, он не останавливался перед выводами и шел до конца в развитии того, что он считал истиной, и, живи он в прежние времена, не избавиться было бы ему от когтей инквизиции или от грозного, но неправедного светского суда. Да и в наше время, в России, если великий художник и мыслитель терпелся и не преследовался, то ведь это потому, что с ним и за ним были мощные силы – его собственный мировой гений и сила общественного мнения и совести – не столько наши – где уж нам – а всей Европы, всего культурного человечества. Распространение его идей было, впрочем, ограничено, многие писания его запрещались, а его последователи и издатели его сочинений подвергались карам. Да и сам Толстой не избежал если не телесной, то духовной кары: он был торжественно отлучен, или – как иные выражаются мягче – отрешен от православной церкви – акт, которому склонны были, по-видимому, сочувствовать и католические прелаты.</w:t>
      </w:r>
    </w:p>
    <w:p>
      <w:pPr>
        <w:pStyle w:val="Normal"/>
        <w:ind w:left="0" w:right="0" w:firstLine="708"/>
        <w:rPr/>
      </w:pPr>
      <w:r>
        <w:rPr/>
        <w:t>И когда отрешенный ушел из родного дома и заехал по пути в монастырь, в котором некоторые увидели некоторые признаки его готовности к раскаянию, но почивший остался до конца верным себе и завещал похоронить себя без участия духовенства, там, где он жил и мыслил, и таким, каким он был и умер, признав, очевидно, неизбежность такого именно отношения к своему праху.</w:t>
      </w:r>
    </w:p>
    <w:p>
      <w:pPr>
        <w:pStyle w:val="Normal"/>
        <w:ind w:left="0" w:right="0" w:firstLine="708"/>
        <w:rPr/>
      </w:pPr>
      <w:r>
        <w:rPr/>
        <w:t>Многие, конечно, и у нас, и за пределами нашими, не способны будут примириться с таким концом, но и они должны будут признать, что этого следовало ожидать, в связи со всем учением Толстого и непреклонностью, которую он проявлял в своих убеждениях. Даже все те, кто были не согласны с ним, которые даже ненавидели его и готовы были всячески преследовать его, должны согласиться с тем, что если он остался до конца верным своему учению, то ему трудно было поступить иначе, и если он и учил, и распорядился своим прахом неправильно, то в этом он даст во всяком случае ответ не нам, мы же должны вспомнить великую заповедь о прощении обижающих нас, да еще великий урок, данный всем тем, кто считает себя лучше обвиняемого – первым бросить в него камнем – вспомнить этот урок и – у кого есть совесть – устыдиться…</w:t>
      </w:r>
    </w:p>
    <w:p>
      <w:pPr>
        <w:pStyle w:val="Normal"/>
        <w:ind w:left="0" w:right="0" w:firstLine="708"/>
        <w:rPr/>
      </w:pPr>
      <w:r>
        <w:rPr/>
        <w:t>Толстой был отрешен от церкви, но он не мог быть отрешен от нас, русских людей, русского народа. Разве можно было бы согласиться с тем, что Толстой – не наш: разве есть такая сила, которая могла бы отнять его от нас, от нашей литературы, в которой он блещет звездой первой величины, от нашей культуры, которую он так сблизил, так сроднил с культурой мировой, общечеловеческой, от нашего народа, который им так прославлен, с духом, жизнью, протестами, даже грехами и заблуждениями которого он так неразрывно слился! Нет, он наш, наш теперь, наш и в веках будущего, и, вместе с тем, будучи весь нашим, он в то же время также близок и всем другим – славянам, романцам, германцам, всем христианским и нехристианским нациям, индусам и японцам, евреям, буддистам, магометанам – всем людям, в ком есть понимание прекрасного, уважением к исканию истины, кто сознает великую правду в любви к людям, к человеку, где бы и кто бы он ни был. Толстой тем и велик особенно, что он принадлежит и нам, и всему человечеству, и если на чем могло бы объединиться все человечество, все мыслящее в нем и ценящее творчество в области красоты и правды, так это на Толстом, что могло бы выразиться в поставлении ему общего памятника где-нибудь на нейтральной почве, на средства, собранные во всех странах, среди всех народов. Затем, конечно, надо будет озаботиться и поставлением достойного ему памятника у нас, на его могиле, и нет сомнения, что величайшие современные художники-скульпторы приняли бы в этом деле живое участие. Но, может быть, не менее важно и необходимо было бы создание другого памятника, живого и способного к развитию учреждения, в котором горел бы вечный огонь света, искания правды и красоты и теплой любви к людям, хотя и трудно, почти невозможно придумать такой живой памятник, вполне достойный памяти почившего, и еще труднее было бы осуществить его...</w:t>
      </w:r>
    </w:p>
    <w:p>
      <w:pPr>
        <w:pStyle w:val="Normal"/>
        <w:ind w:left="0" w:right="0" w:firstLine="708"/>
        <w:rPr/>
      </w:pPr>
      <w:r>
        <w:rPr/>
        <w:t>Во всяком случае, если бы такое учреждение было возможно, исходящий от него свет должен был бы быть светом просвещения, таким в признании блага которого могли бы сойтись все мыслящие и истинно верующие. Да, все верующие, ибо настоящая живая, не мертвая вера предполагает непрестанное, упорное искание света и правды. Вера – есть стремление к истине, к благу человечества, она немыслима без борьбы с самим собой, без любви к людям, без проповеди, без готовности самопожертвования. И наиболее религиозными временами были не те, когда культ, формы сковывали мысль, но когда эта мысль бродила, горела, когда люди упорно думали, спорили, видели в вере дело жизни, приносили себя в жертву тому, что они считали истиной. Таковы были времена возникновения великих мировых религий, таким искателем истины был и Толстой. Пусть он, может быть, в ином заблуждался – давно сказано: не ошибается только тот, кто не мыслит и ничего не делает - но ошибки такого ума, как Толстой, не могут умалить его исторического образа – одного из великих умов человечества, одного из ярких светочей нашей столь еще стадной, несознательной, ложной, жестокой, несовершенной еще жизни...</w:t>
      </w:r>
    </w:p>
    <w:p>
      <w:pPr>
        <w:pStyle w:val="Normal"/>
        <w:jc w:val="right"/>
        <w:rPr/>
      </w:pPr>
      <w:r>
        <w:rPr/>
        <w:t>Д. Анучин.</w:t>
      </w:r>
    </w:p>
    <w:p>
      <w:pPr>
        <w:pStyle w:val="Normal"/>
        <w:rPr/>
      </w:pPr>
      <w:r>
        <w:rPr/>
      </w:r>
    </w:p>
    <w:p>
      <w:pPr>
        <w:pStyle w:val="Normal"/>
        <w:jc w:val="center"/>
        <w:rPr>
          <w:b/>
          <w:b/>
          <w:sz w:val="28"/>
          <w:szCs w:val="28"/>
        </w:rPr>
      </w:pPr>
      <w:r>
        <w:rPr>
          <w:b/>
          <w:sz w:val="28"/>
          <w:szCs w:val="28"/>
        </w:rPr>
        <w:t>Умер Лев Николаевич Толстой…</w:t>
      </w:r>
    </w:p>
    <w:p>
      <w:pPr>
        <w:pStyle w:val="Normal"/>
        <w:rPr>
          <w:b/>
          <w:b/>
          <w:sz w:val="28"/>
          <w:szCs w:val="28"/>
        </w:rPr>
      </w:pPr>
      <w:r>
        <w:rPr>
          <w:b/>
          <w:sz w:val="28"/>
          <w:szCs w:val="28"/>
        </w:rPr>
      </w:r>
    </w:p>
    <w:p>
      <w:pPr>
        <w:pStyle w:val="Normal"/>
        <w:rPr/>
      </w:pPr>
      <w:r>
        <w:rPr/>
        <w:tab/>
        <w:t>Трудно выговаривать слова, медленно пишет перо эти буквы... Хочется написать о нем, обо всем о нем и все, а мысли куда-то разбежались и не со созовешь их. Хочется вспомнить его всего, великого художника, философа,  моралиста-проповедника, человека, в том великом значении, в каком применимо это слово в Толстому – а мыслей не соберешь и только повторяешь: умер Толстой... Толстой кончился.</w:t>
      </w:r>
    </w:p>
    <w:p>
      <w:pPr>
        <w:pStyle w:val="Normal"/>
        <w:rPr/>
      </w:pPr>
      <w:r>
        <w:rPr/>
        <w:t>Ярко вспыхивают во мне чувства великой радости и гордости тем, что Толстой – русский, которые испытывал я, когда в долгих скитаниях – от чужих людей, от французов и англичан, от итальянцев и египетских феллахов, от случайных встречных в вагонах, на кораблях – слышал я слова любви и восторга и поклонения великому русскому человеку. И на минуту мне кажется, что я нашел самое главное, основное, хочется взять его как русского, с гордостью и радостью говорить о великих русских возможностях, которые вскрывались в нем и чрез него – а слов нет, и помнишь только одно: что Толстой ушел и не вернется, что он перестал быть, не будет Толстого между нами… И потом сейчас же с болью и горечью вспоминаешь о чугунных русских невозможностях, мешающих проявлению светлого и радостного возможного для России, мешающих вот сейчас проводить в могилу великого русского человека, как обязывает величие его.</w:t>
      </w:r>
    </w:p>
    <w:p>
      <w:pPr>
        <w:pStyle w:val="Normal"/>
        <w:ind w:left="0" w:right="0" w:firstLine="708"/>
        <w:rPr/>
      </w:pPr>
      <w:r>
        <w:rPr/>
        <w:t>Не думается, не пишется... Только чувство напряженное, необычное все в нарастает в душе, захватывает меня.</w:t>
      </w:r>
    </w:p>
    <w:p>
      <w:pPr>
        <w:pStyle w:val="Normal"/>
        <w:ind w:left="0" w:right="0" w:firstLine="708"/>
        <w:rPr/>
      </w:pPr>
      <w:r>
        <w:rPr/>
        <w:t>Я помню. Была ночь дождливая, встало раннее утро хмурое, плыли кругом сырые, тяжелые облака по земле между нами, кучкой людей, собравшихся смотреть Эльборус с Бермамута. И было мгновение – потом оказалось, продолжавшееся полчаса, но оставшееся в памяти как мгновение... Разорвались облака и встала и как будто вырастала все выше и выше бело-розовая голова Эльборуса. Совсем близко-близко перед нами, и легкий ветер необыкновенной свежести потянул к нам оттуда.</w:t>
      </w:r>
    </w:p>
    <w:p>
      <w:pPr>
        <w:pStyle w:val="Normal"/>
        <w:ind w:left="0" w:right="0" w:firstLine="708"/>
        <w:rPr/>
      </w:pPr>
      <w:r>
        <w:rPr/>
        <w:t>И случилось то, о чем я много раз слышал и чему не верил: люди плакали, люди стояли недвижимые, с окаменелыми лицами, с широко открытыми глазами. Особенное чувство холода проходило по телу, и дрожал я, и волосы поднимались на голове. Тут было страшное и было величие, какого не видал в жизни; тут была красота неизреченная, тут бы восторг неизъяснимый.</w:t>
      </w:r>
    </w:p>
    <w:p>
      <w:pPr>
        <w:pStyle w:val="Normal"/>
        <w:ind w:left="0" w:right="0" w:firstLine="708"/>
        <w:rPr/>
      </w:pPr>
      <w:r>
        <w:rPr/>
        <w:t>Через полчаса туман окутал ослепительную вершину Эльборуса и тяжелым серыми волнами окутал людей. Молча и медленно уходили люди, и на серых лицах оставался отблеск того великого прекрасного, что они видели, того страшного и радостного, что перечувствовали.</w:t>
      </w:r>
    </w:p>
    <w:p>
      <w:pPr>
        <w:pStyle w:val="Normal"/>
        <w:ind w:left="0" w:right="0" w:firstLine="708"/>
        <w:rPr/>
      </w:pPr>
      <w:r>
        <w:rPr/>
        <w:t>Восемьдесят два года – только полчаса на протяжении веков... И вот мир увидел великое и ослепительно яркое, и случилось то, о чем слышал в прозрачном тумане далекого прошлого и в возможность чего не верилось в ясную прозрачность сегодняшнего дня - весь мир, все народы, не отрываясь, смотрят на белоснежную вершину, открывшуюся перед ними. И то же чувство страшного и величественного, красоты и восторга охватило людей...</w:t>
      </w:r>
    </w:p>
    <w:p>
      <w:pPr>
        <w:pStyle w:val="Normal"/>
        <w:ind w:left="0" w:right="0" w:firstLine="708"/>
        <w:rPr/>
      </w:pPr>
      <w:r>
        <w:rPr/>
        <w:t>Туман окутал белую голову, мгла покрыла вещие глаза и встала тишина – тишина могилы, непробудная, безответная.</w:t>
      </w:r>
    </w:p>
    <w:p>
      <w:pPr>
        <w:pStyle w:val="Normal"/>
        <w:ind w:left="0" w:right="0" w:firstLine="708"/>
        <w:rPr/>
      </w:pPr>
      <w:r>
        <w:rPr/>
        <w:t>Великая тень поднимается над миром, ложится на века грядущие...</w:t>
      </w:r>
    </w:p>
    <w:p>
      <w:pPr>
        <w:pStyle w:val="Normal"/>
        <w:jc w:val="right"/>
        <w:rPr/>
      </w:pPr>
      <w:r>
        <w:rPr/>
        <w:t>О. Елпатьевский.</w:t>
      </w:r>
    </w:p>
    <w:p>
      <w:pPr>
        <w:pStyle w:val="Normal"/>
        <w:rPr/>
      </w:pPr>
      <w:r>
        <w:rPr/>
      </w:r>
    </w:p>
    <w:p>
      <w:pPr>
        <w:pStyle w:val="Normal"/>
        <w:jc w:val="center"/>
        <w:rPr>
          <w:b/>
          <w:b/>
          <w:sz w:val="28"/>
          <w:szCs w:val="28"/>
        </w:rPr>
      </w:pPr>
      <w:r>
        <w:rPr>
          <w:b/>
          <w:sz w:val="28"/>
          <w:szCs w:val="28"/>
        </w:rPr>
        <w:t>Жизнь человека.</w:t>
      </w:r>
    </w:p>
    <w:p>
      <w:pPr>
        <w:pStyle w:val="Normal"/>
        <w:rPr>
          <w:b/>
          <w:b/>
          <w:sz w:val="28"/>
          <w:szCs w:val="28"/>
        </w:rPr>
      </w:pPr>
      <w:r>
        <w:rPr>
          <w:b/>
          <w:sz w:val="28"/>
          <w:szCs w:val="28"/>
        </w:rPr>
      </w:r>
    </w:p>
    <w:p>
      <w:pPr>
        <w:pStyle w:val="Normal"/>
        <w:rPr/>
      </w:pPr>
      <w:r>
        <w:rPr/>
        <w:tab/>
        <w:t>Лев Николаевич Толстой вышел из мира. То великое беспокойство, которое в нем горело, не гасло и не опаляло, как пламя племя в Неопалимой Купине, в последние дни его жизни преобразилось в голос. Этот голос позвал великого старца и сказал ему: «Иди!».</w:t>
      </w:r>
    </w:p>
    <w:p>
      <w:pPr>
        <w:pStyle w:val="Normal"/>
        <w:ind w:left="0" w:right="0" w:firstLine="708"/>
        <w:rPr/>
      </w:pPr>
      <w:r>
        <w:rPr/>
        <w:t>- Без одра и без посоха и без лишней одежды иди отсюда!..</w:t>
      </w:r>
    </w:p>
    <w:p>
      <w:pPr>
        <w:pStyle w:val="Normal"/>
        <w:ind w:left="0" w:right="0" w:firstLine="708"/>
        <w:rPr/>
      </w:pPr>
      <w:r>
        <w:rPr/>
        <w:t>И Толстой ушел.</w:t>
      </w:r>
    </w:p>
    <w:p>
      <w:pPr>
        <w:pStyle w:val="Normal"/>
        <w:ind w:left="0" w:right="0" w:firstLine="708"/>
        <w:rPr/>
      </w:pPr>
      <w:r>
        <w:rPr/>
        <w:t>Ночью ушел, пешком, по осеннему снегу и слякоти, не простившись с близкими.</w:t>
      </w:r>
    </w:p>
    <w:p>
      <w:pPr>
        <w:pStyle w:val="Normal"/>
        <w:ind w:left="0" w:right="0" w:firstLine="708"/>
        <w:rPr/>
      </w:pPr>
      <w:r>
        <w:rPr/>
        <w:t>Куда – мы не знаем. Быть может, он к миру тянулся, в последний раз хотел исходить своими старыми ногами родную Россию, подобно тому, как сказано поэтом:</w:t>
      </w:r>
    </w:p>
    <w:p>
      <w:pPr>
        <w:pStyle w:val="Normal"/>
        <w:ind w:left="0" w:right="0" w:firstLine="708"/>
        <w:rPr/>
      </w:pPr>
      <w:r>
        <w:rPr/>
        <w:t>Истомленный ношей крестной,</w:t>
      </w:r>
    </w:p>
    <w:p>
      <w:pPr>
        <w:pStyle w:val="Normal"/>
        <w:ind w:left="0" w:right="0" w:firstLine="708"/>
        <w:rPr/>
      </w:pPr>
      <w:r>
        <w:rPr/>
        <w:t>Всю тебя, страна родная,</w:t>
      </w:r>
    </w:p>
    <w:p>
      <w:pPr>
        <w:pStyle w:val="Normal"/>
        <w:ind w:left="0" w:right="0" w:firstLine="708"/>
        <w:rPr/>
      </w:pPr>
      <w:r>
        <w:rPr/>
        <w:t>В рабском виде Царь Небесный</w:t>
      </w:r>
    </w:p>
    <w:p>
      <w:pPr>
        <w:pStyle w:val="Normal"/>
        <w:ind w:left="0" w:right="0" w:firstLine="708"/>
        <w:rPr/>
      </w:pPr>
      <w:r>
        <w:rPr/>
        <w:t>Исходил, благословляя.</w:t>
      </w:r>
    </w:p>
    <w:p>
      <w:pPr>
        <w:pStyle w:val="Normal"/>
        <w:ind w:left="0" w:right="0" w:firstLine="708"/>
        <w:rPr/>
      </w:pPr>
      <w:r>
        <w:rPr/>
        <w:t>Или он стремился в уединение, в пустыню…</w:t>
      </w:r>
    </w:p>
    <w:p>
      <w:pPr>
        <w:pStyle w:val="Normal"/>
        <w:ind w:left="0" w:right="0" w:firstLine="708"/>
        <w:rPr/>
      </w:pPr>
      <w:r>
        <w:rPr/>
        <w:t>Мы не знаем и не можем сказать. Но мы должны знать и должны сами себе сказать – Толстому некуда было уйти, в нашем мире Толстому не оставалось места. Мы сами своими делами и приговорами изгнали Толстого из жизни, а также из церкви, и еще из государства. К его великим и прекрасным мыслям в виде напутствуя мы примешали страшный кошмар о намыленной веревке, перетянувшей старую шею. Мы все у него отняли, что могли отнять, только оставили ему родное гнездо, как последнее убежище. И когда он вышел из убежища, ему не осталось местечка, куда ногу поставить на нашей широкой земле. Кончина его есть логически исход, единственное завершение последнего странствия. Наш мир изверг и не принял Толстого. Толстой удалился по ту сторону мира.</w:t>
      </w:r>
    </w:p>
    <w:p>
      <w:pPr>
        <w:pStyle w:val="Normal"/>
        <w:ind w:left="0" w:right="0" w:firstLine="708"/>
        <w:rPr/>
      </w:pPr>
      <w:r>
        <w:rPr/>
        <w:t>Он Умер на первом этапе в чужой комнате, на чужой постели. Лежал в забытьи и грезил о безвестности и тайне. Кругом толпилась жадные, беспокойные люди, ночью и днем, без сна, без отдыха, корреспонденты, стражники, монахи. Тянулись к нему, как живые щупальца, ловили каждый звук и передавали в разные концы земли, по проволокам, будто по нервам из стали. Стучал телеграф по казенным и частным заказам. Писались статьи, бюллетени и рапорты. Вставали вопросы о полосе отчуждения, об усиленном подвозе припасов, прописке паспортов. Сыпались приказы один корректнее другого. И самый корректный из всех о том, что если бы Толстой появился в какой-нибудь деревне без паспорта, то не чинить ему затруднений. Подумайте: Лев Толстой и непрописанный паспорт!..</w:t>
      </w:r>
    </w:p>
    <w:p>
      <w:pPr>
        <w:pStyle w:val="Normal"/>
        <w:ind w:left="0" w:right="0" w:firstLine="708"/>
        <w:rPr/>
      </w:pPr>
      <w:r>
        <w:rPr/>
        <w:t>Вместо кирпичных стен и кровли астаповского дома Толстой умирал под стеклянным колпаком на зрелище земле. Пришлые люди жили в вагонах, бегали кругом с пером в зубах и портфелем подмышкой, фотографы делали снимки, а пристав делал военные смотры. Над телом Толстого боролись, душу его с разных сторон желали уловить до последней минуты... Но душа Толстого бессмертна. Это - самая бессмертная, самая крылатая из душ. Как нам уловить ее в наши немудрые сети? Когда пришло ее время, она воспарила спокойно и плавно, как белый орел, и скрылась в небесах.</w:t>
      </w:r>
    </w:p>
    <w:p>
      <w:pPr>
        <w:pStyle w:val="Normal"/>
        <w:ind w:left="0" w:right="0" w:firstLine="708"/>
        <w:rPr/>
      </w:pPr>
      <w:r>
        <w:rPr/>
        <w:t>Мелкая станция Астапово, это - как символ великой России. Лев Толстой, это – символ русского народа. Все, что есть лучшего в русском народе, воплотилось в Толстом. Велик народ и оттого велик Толстой.</w:t>
      </w:r>
    </w:p>
    <w:p>
      <w:pPr>
        <w:pStyle w:val="Normal"/>
        <w:ind w:left="0" w:right="0" w:firstLine="708"/>
        <w:rPr/>
      </w:pPr>
      <w:r>
        <w:rPr/>
        <w:t>Плоть от плоти нашей, дух от духа нашего, фокус русской духовности, вместивший в себе все лучи от левого и даже до правого предела, от яркого и алого огня до жуткого фиолетового мрака.</w:t>
      </w:r>
    </w:p>
    <w:p>
      <w:pPr>
        <w:pStyle w:val="Normal"/>
        <w:ind w:left="0" w:right="0" w:firstLine="708"/>
        <w:rPr/>
      </w:pPr>
      <w:r>
        <w:rPr/>
        <w:t>Среди нашего падения и унылого безвременья мы могли бы гордиться Львом Толстым, если бы гордость не была так несовместима с мудростью великого учителя.</w:t>
      </w:r>
    </w:p>
    <w:p>
      <w:pPr>
        <w:pStyle w:val="Normal"/>
        <w:ind w:left="0" w:right="0" w:firstLine="708"/>
        <w:rPr/>
      </w:pPr>
      <w:r>
        <w:rPr/>
        <w:t>Великим напряжением своих духовных сил русский парод создал эту прекрасную душу, кристальное зеркало своей собственной многообразной души и воплотил ее в жизнь на удивление миру. Ибо в Толстом при жизни и по смерти перед глазами мира выросла новая русская сила, не официальная и противоположная силе официальной. Пленная сила, покорная, краткая; только словом укора встречающая зло, почти беспомощная, и такая огромная, о, такая сверхчеловечески прекрасная! Ея лицо поднялось над российской околицей, видимое людям и, быть может, ангелам. Ее глубокие глаза заглянули за все горизонты земли, в Америку и в Индию, и в Африку. Ее зовы запали в душу ближним и дальним, баптистам и буддистам, духоборам и католикам, мусульманам и язычникам. Ее отречение встало примером для старых и юных, ибо она от всего отреклась, узы своего плена сбросила вместе с ризами жизни и ушла свободная.</w:t>
      </w:r>
    </w:p>
    <w:p>
      <w:pPr>
        <w:pStyle w:val="Normal"/>
        <w:ind w:left="0" w:right="0" w:firstLine="708"/>
        <w:rPr/>
      </w:pPr>
      <w:r>
        <w:rPr/>
        <w:t>Пленительный уход. На Западе люди так уходить не умеют. Вожди человечества там умирают порой случайно и странно, как умер Эмиль Золя, или, дожив до конца, всю силу изжив, подводят последний итог отравой и пулей, как сделали Гумплович и Петтенкофер. Так, как Толстой, уходят из жизни восточные люди – Сакиа-Муни или индийский сановник Пурун-Бхагат в прекрасном рассказе Редгарда Киплинга, который двадцать лет был возрастающим юношей, двадцать лет – воином и двадцать лет – главой семьи, а потом стряхнул богатство и величие, как сор, и ушел по дороге босыми ногами, с посохом странника и чашкой нищего в руках.</w:t>
      </w:r>
    </w:p>
    <w:p>
      <w:pPr>
        <w:pStyle w:val="Normal"/>
        <w:ind w:left="0" w:right="0" w:firstLine="708"/>
        <w:rPr/>
      </w:pPr>
      <w:r>
        <w:rPr/>
        <w:t>Но Сакиа-Муни и Пурун-Бхагат ушли бесстрастно и спокойно, как статуи живые, души изваянные из плазмы духовной, твердой, как мрамор. Нити жизни рвались за ними, как паутина, и близкие плакали сзади, и они даже не замечали.</w:t>
      </w:r>
    </w:p>
    <w:p>
      <w:pPr>
        <w:pStyle w:val="Normal"/>
        <w:ind w:left="0" w:right="0" w:firstLine="708"/>
        <w:rPr/>
      </w:pPr>
      <w:r>
        <w:rPr/>
        <w:t>В последних минутах Толстого пленяет иное – эта глубоко человеческая слабость, мука о близких, тайное бегство, поспешность. Его дорога – словно Голгофа, каждое слово прощальной записки – будто моление о чаше.</w:t>
      </w:r>
    </w:p>
    <w:p>
      <w:pPr>
        <w:pStyle w:val="Normal"/>
        <w:ind w:left="0" w:right="0" w:firstLine="708"/>
        <w:rPr/>
      </w:pPr>
      <w:r>
        <w:rPr/>
        <w:t>В образе Толстого, великом и кротком, и мудром, не хватало этой последней черты – слабости нашей, томления нашего, покинутости нашей. Он пережил их перед смертью, и теперь его образ закончен. Ушел Толстой и дошел – дошел, куда надо…</w:t>
      </w:r>
    </w:p>
    <w:p>
      <w:pPr>
        <w:pStyle w:val="Normal"/>
        <w:ind w:left="0" w:right="0" w:firstLine="708"/>
        <w:rPr/>
      </w:pPr>
      <w:r>
        <w:rPr/>
        <w:t>Вот настоящая «Жизнь Человека» - лучшая Жизнь Человека, какая была на наших глазах на земле.</w:t>
      </w:r>
    </w:p>
    <w:p>
      <w:pPr>
        <w:pStyle w:val="Normal"/>
        <w:ind w:left="0" w:right="0" w:firstLine="708"/>
        <w:rPr/>
      </w:pPr>
      <w:r>
        <w:rPr/>
        <w:t>Caкиa-Муни умер на горных вершинах, для нас недоступных, и даже не умер, как умирают прочие люди – преобразился и слился с Нирваной, растаял в бездне. Толстой умер среди нас, на земле, по-нашему умер. И до последней минуты от него не была отнята ни единая забота, не отведена последняя стрела, замирающая боль торопливого предсмертного укола. Словно наследники, все мы стояли кругом его ложа и спешно заявляли притязания свои, и все торопились, боялись: вот умрет и не услышит. Он умер тихо и спокойно. И последние слова его были: «Много на свете миллионов страдающих, а вы заботитесь только об одном Льве Толстом».</w:t>
      </w:r>
    </w:p>
    <w:p>
      <w:pPr>
        <w:pStyle w:val="Normal"/>
        <w:ind w:left="0" w:right="0" w:firstLine="708"/>
        <w:rPr/>
      </w:pPr>
      <w:r>
        <w:rPr/>
        <w:t>И оттого кончина Толстого, это – огромный урок, самая великая победа, какую старый боец и учитель, Лев Николаевич Толстой – Лев-агнец – одержал на своем многолетнем пути.</w:t>
      </w:r>
    </w:p>
    <w:p>
      <w:pPr>
        <w:pStyle w:val="Normal"/>
        <w:ind w:left="0" w:right="0" w:firstLine="708"/>
        <w:rPr/>
      </w:pPr>
      <w:r>
        <w:rPr/>
        <w:t>Смерть Толстого, это – победа над смертью, великим противником. Сломлено жало ее и вынуто прочь. Жало осы ядов ядовитой стало как жало пчелы уязвившей и павшей.</w:t>
      </w:r>
    </w:p>
    <w:p>
      <w:pPr>
        <w:pStyle w:val="Normal"/>
        <w:ind w:left="0" w:right="0" w:firstLine="708"/>
        <w:rPr/>
      </w:pPr>
      <w:r>
        <w:rPr/>
        <w:t>Страшный противник стоить у дверей и еще не отходит. Он не знает колебаний и не слушает просьб. Он казнит без суда всех по порядку, виноватых и правых – не даст вздохнуть, помешает проститься с родными. И нельзя нам жалобу подать, заявить коллективный протест. Нет слов таких, только каждое дыхание и взгляд есть протест против неумолимого врага.</w:t>
      </w:r>
    </w:p>
    <w:p>
      <w:pPr>
        <w:pStyle w:val="Normal"/>
        <w:ind w:left="0" w:right="0" w:firstLine="708"/>
        <w:rPr/>
      </w:pPr>
      <w:r>
        <w:rPr/>
        <w:t>Как нам бороться с тем, что всесильно над нами? Есть только одно средство – жить не в себе, а в другом, подставить шею под нож и принять удар, но устремить погасающий взор наружу, вон из личного я, погрузиться последней мыслью в общую мечту или в общее страданье или в общую надежду, и так ускользнуть из бренности, случайной и личной. Таким путем каждый из нас станет так же бессмертен, как бессмертен Толстой.</w:t>
      </w:r>
    </w:p>
    <w:p>
      <w:pPr>
        <w:pStyle w:val="Normal"/>
        <w:ind w:left="0" w:right="0" w:firstLine="708"/>
        <w:rPr/>
      </w:pPr>
      <w:r>
        <w:rPr/>
        <w:t>Ибо Толстой со смертью своей стал бессмертен навеки. Он не нуждается в памятнике. Где взять бронзу, какой мрамор найти, чтобы вырубить памятник?</w:t>
      </w:r>
    </w:p>
    <w:p>
      <w:pPr>
        <w:pStyle w:val="Normal"/>
        <w:ind w:left="0" w:right="0" w:firstLine="708"/>
        <w:rPr/>
      </w:pPr>
      <w:r>
        <w:rPr/>
        <w:t>Какую устроить больницу или школу во имя Толстого? Надо было бы всю землю переделать в школу, всех детей напоить его учением, как новым и свежим вином, личной силой, исходящей от каждой строки, от каждого слова, от каждой мысли почившего.</w:t>
      </w:r>
    </w:p>
    <w:p>
      <w:pPr>
        <w:pStyle w:val="Normal"/>
        <w:ind w:left="0" w:right="0" w:firstLine="708"/>
        <w:rPr/>
      </w:pPr>
      <w:r>
        <w:rPr/>
        <w:t>Но я верю, что Толстой будет жить в нас не безлично, а лично, воплотиться во многих из нас, или хотя бы в немногих. И, быть может, уже родилось дитя, которое вырастет в нашу черную и страшную эпоху и примет в себя великую мощь, всю полноту и плодоносность русского и человеческого духа, которая только что почила в Толстом. Ибо преемственность духа не почиет и не умирает.</w:t>
      </w:r>
    </w:p>
    <w:p>
      <w:pPr>
        <w:pStyle w:val="Normal"/>
        <w:ind w:left="0" w:right="0" w:firstLine="708"/>
        <w:rPr/>
      </w:pPr>
      <w:r>
        <w:rPr/>
        <w:t>Не надо возглашать Толстому «вечная память». Он жив, он вечно живет с нами и в нас.</w:t>
      </w:r>
    </w:p>
    <w:p>
      <w:pPr>
        <w:pStyle w:val="Normal"/>
        <w:jc w:val="right"/>
        <w:rPr/>
      </w:pPr>
      <w:r>
        <w:rPr/>
        <w:t>Тан.</w:t>
      </w:r>
    </w:p>
    <w:p>
      <w:pPr>
        <w:pStyle w:val="Normal"/>
        <w:rPr/>
      </w:pPr>
      <w:r>
        <w:rPr/>
      </w:r>
    </w:p>
    <w:p>
      <w:pPr>
        <w:pStyle w:val="Normal"/>
        <w:jc w:val="center"/>
        <w:rPr>
          <w:b/>
          <w:b/>
          <w:sz w:val="28"/>
          <w:szCs w:val="28"/>
        </w:rPr>
      </w:pPr>
      <w:r>
        <w:rPr>
          <w:b/>
          <w:sz w:val="28"/>
          <w:szCs w:val="28"/>
        </w:rPr>
        <w:t>Великий закат.</w:t>
      </w:r>
    </w:p>
    <w:p>
      <w:pPr>
        <w:pStyle w:val="Normal"/>
        <w:rPr>
          <w:b/>
          <w:b/>
          <w:sz w:val="28"/>
          <w:szCs w:val="28"/>
        </w:rPr>
      </w:pPr>
      <w:r>
        <w:rPr>
          <w:b/>
          <w:sz w:val="28"/>
          <w:szCs w:val="28"/>
        </w:rPr>
      </w:r>
    </w:p>
    <w:p>
      <w:pPr>
        <w:pStyle w:val="Normal"/>
        <w:rPr/>
      </w:pPr>
      <w:r>
        <w:rPr/>
        <w:tab/>
        <w:t>О кончине Толстого так же трудно говорить, как и молчать. Как выразить чувства от такой потери, которая ощутится на всем пространстве земного шара, сожмет печалью сердца всюду, где только сияет свободная мысль и горит искреннее чувство, и не оставит в спокойствии даже слепых и бессовестных? Как измерить сейчас великость этой утраты, когда, наверное, можно сказать, что работы целого поколения едва ли хватит, чтобы разобраться во всем наследстве Толстого и определить проложенный им след в духовном развитии человечества. Весь мир уже причислил его к тем избранникам, которых имена переходят из века в век, окруженные ореолом величия, а русский народ потерял вместе с ним, быть может, важнейшее право на почетное внимание всего человечества к его настоящим судьбам. И, конечно, надо видеть особо тяжелую руку судьбы в том, что именно теперь, в момент усиленного надвигания вечерних теней на наш исторический горизонт, догорело и наше могучее, сияющее солнце – Толстой. Все это нам предстоит теперь переживать, все больше и больше углубляя и усиливая мучительную боль потери. Этот великий закат оставил нас брошенными и растерянными среди внезапно потемневшей дороги, уныло бредущими навстречу печальной мгле ночи. Мы уверены –великий путь почившего вольется в нас, его неистребимая вера в силу любви, его бестрепетное слово истины будут животворить и укреплять всех, но сейчас, у раскрытой дорогой могилы, мы находим в себе лишь рыдание скорби и благоговейное преклонение.</w:t>
      </w:r>
    </w:p>
    <w:p>
      <w:pPr>
        <w:pStyle w:val="Normal"/>
        <w:jc w:val="right"/>
        <w:rPr/>
      </w:pPr>
      <w:r>
        <w:rPr/>
        <w:t>А.Е. Грузинский.</w:t>
      </w:r>
    </w:p>
    <w:p>
      <w:pPr>
        <w:pStyle w:val="Normal"/>
        <w:rPr/>
      </w:pPr>
      <w:r>
        <w:rPr/>
      </w:r>
    </w:p>
    <w:p>
      <w:pPr>
        <w:pStyle w:val="Normal"/>
        <w:jc w:val="center"/>
        <w:rPr>
          <w:b/>
          <w:b/>
          <w:sz w:val="28"/>
          <w:szCs w:val="28"/>
        </w:rPr>
      </w:pPr>
      <w:r>
        <w:rPr>
          <w:b/>
          <w:sz w:val="28"/>
          <w:szCs w:val="28"/>
        </w:rPr>
        <w:t>Толстой живой – Толстой бессмертный.</w:t>
      </w:r>
    </w:p>
    <w:p>
      <w:pPr>
        <w:pStyle w:val="Normal"/>
        <w:rPr>
          <w:b/>
          <w:b/>
          <w:sz w:val="28"/>
          <w:szCs w:val="28"/>
        </w:rPr>
      </w:pPr>
      <w:r>
        <w:rPr>
          <w:b/>
          <w:sz w:val="28"/>
          <w:szCs w:val="28"/>
        </w:rPr>
      </w:r>
    </w:p>
    <w:p>
      <w:pPr>
        <w:pStyle w:val="Normal"/>
        <w:rPr/>
      </w:pPr>
      <w:r>
        <w:rPr/>
        <w:tab/>
        <w:t>Не думать хочется у открытой могилы Льва Толстого, не подводить итоги, не определять его историческое значение, а тупо и бессмысленно кричать от боли, чтобы тем заглушить ее.</w:t>
      </w:r>
    </w:p>
    <w:p>
      <w:pPr>
        <w:pStyle w:val="Normal"/>
        <w:ind w:left="0" w:right="0" w:firstLine="708"/>
        <w:rPr/>
      </w:pPr>
      <w:r>
        <w:rPr/>
        <w:t>Неизбежны и итоги, но главное – как мы будет жить без него? Мы знали, что ему за восемьдесят лет, что он не умеет и не хочет беречь себя, что по закону естества мы переживем его. Но мы не верили в то, что он умрет: он слишком был нам нужен – не автор великих художественных произведений, не бессмертный Лев Толстой, а живой, проживающий в Ясной Поляне, тот, который не сохранился в его книгах, который умер для нас навсегда. Мысль не может не только примириться, но и освоиться с этим. Завтра это пройдет, но сегодня – только больно».</w:t>
      </w:r>
    </w:p>
    <w:p>
      <w:pPr>
        <w:pStyle w:val="Normal"/>
        <w:ind w:left="0" w:right="0" w:firstLine="708"/>
        <w:rPr/>
      </w:pPr>
      <w:r>
        <w:rPr/>
        <w:t xml:space="preserve">Никогда до сих пор смерть великого русского писателя не была такой невозместимой, такой чудовищной потерей для его русских современников, как смерть Льва Толстого. Были бессмысленные гибели, были преждевременные утраты; умирали, не сказав и малой доли того, что могли сказать и человечеству, великие создатели нетленных ценностей, не осуществив своих возможностей, унося с собой во тьму неведомого решения вековечных загадок. Но то были писатели: творчеством слова было их творчество для их современников; их личность сливалась для их века с их книгой и в книге воплощалась. А книга бессмертна, книга переживает своего создателя и живет своей жизнью после него. Бессмертное было в них бесконечно сильнее и важнее смертного; роль их в современности бледнела перед ролью их в истории, и потому их утрата –беспощадная, несвоевременная, тяжелая – не была для их современников таким потрясающим ударом, как для нас смерть Льва Толстого. Если в лице Пушкина закатилось солнце русской поэзии, то в лице Льва Толстого закатилось солнце русской жизни: не на веки, конечно; солнце всегда закатывается лишь до утра, но в минуту утраты как слабо это утешение для того, кому не суждено дожить до нового исторического утра. Пройдут годы; новое творчество новых поколений наполнит неведомыми нам красотами и непредвосхитимой истиной книги Толстого, созидающее поклонение откроет в них глубины, которых мы не подозревали; в дали веков он станет выше, подвиг его – еще величавее, мысль его – еще богаче. Но никогда и никому он не станет ближе, чем нам, его бедным современникам; никому не будет нужнее, чем нам. Для нас он не был уже писателем – он мог ничего не писать; беспредельно важно было то, что он жил, что был, что в минуты самых тяжелых ударов – исторических, общественных, а иногда даже личных – каждый из нас мог сказать себе: а все-таки есть Лев Толстой. И каждый, знающий, </w:t>
      </w:r>
      <w:r>
        <w:rPr>
          <w:i/>
        </w:rPr>
        <w:t>кто</w:t>
      </w:r>
      <w:r>
        <w:rPr/>
        <w:t xml:space="preserve"> ненавидел Толстого, </w:t>
      </w:r>
      <w:r>
        <w:rPr>
          <w:i/>
        </w:rPr>
        <w:t>кому</w:t>
      </w:r>
      <w:r>
        <w:rPr/>
        <w:t xml:space="preserve"> он был помехой, мог радостно сказать себе: он – с нами, стало быть, мы правы. Мы наслаждались его старыми книгами, но это было второе – рядом с ними были ведь у нас другие дорогие книги. А рядом с Львом Толстым у нас никого не было. Он не стал для нас учителем жизни; наши исторические пуп далеко не во всем совпадали. Но он был светочем и на нашем пути. Как любовь к старой матери озаряет нам жизненное странствование, хотя мы далеко ушли от ее поучений, так живой образ Толстого был нам больше поучением, чем его учительное слово. Он был нашей опорой, нашей чудотворной иконой, знамением нашей исторической правоты и нашей неизбежной победы. Он был для нас оправданием жизни и утешением в печали.</w:t>
      </w:r>
    </w:p>
    <w:p>
      <w:pPr>
        <w:pStyle w:val="Normal"/>
        <w:ind w:left="0" w:right="0" w:firstLine="708"/>
        <w:rPr/>
      </w:pPr>
      <w:r>
        <w:rPr/>
        <w:t xml:space="preserve">И вот его нет с нами: как странно! Как неожиданно то, чего мы должны были ждать, и как однако мы подготовлены к тому, что должно было быть неожиданным. Непонятное ощущение встречало последние произведения Льва Толстого; уже не хотелось думать, соглашаешься с ними или не соглашаешься. Их принимали, отвергая их, ибо принимали его целиком, даже не соглашаясь с ним: слишком для этого он был свой, родной, необходимый. Согласие и несогласие казались такими мелкими и ненужными перед завершением его жизненного подвига. Как некое видение он уже стоял одной ногой </w:t>
      </w:r>
      <w:r>
        <w:rPr>
          <w:i/>
        </w:rPr>
        <w:t>по ту сторону</w:t>
      </w:r>
      <w:r>
        <w:rPr/>
        <w:t xml:space="preserve">, и иногда казалось, что от он не уходит туда, а, наоборот, на мгновение возвращается </w:t>
      </w:r>
      <w:r>
        <w:rPr>
          <w:i/>
        </w:rPr>
        <w:t>оттуда</w:t>
      </w:r>
      <w:r>
        <w:rPr/>
        <w:t>, заглянет к нам и опять скрывается в покое вечной и обретенной истины. Как мы ошибались в этом! То, что нам казалось покоем, было по-прежнему вечным и неустанным стремлением. Мы могли успокоиться, мы могли позволить Льву Толстому ничтожные противоречия его жизни, разрешить его маленький и необходимый яснополянский комфорт: он не мог с этим примириться. С гениальной простотой он увенчал свой жизненный подвиг, в ореоле не только творца, но и подвижника ушел он из нашей жизни. Более чем когда-либо мы одиноки, несчастны и беспомощны в сознании, что ничто уже не заполнит в нашей личной и общественной жизни той пустоты, которую оставила кончина Льва Толстого.</w:t>
      </w:r>
    </w:p>
    <w:p>
      <w:pPr>
        <w:pStyle w:val="Normal"/>
        <w:ind w:left="0" w:right="0" w:firstLine="708"/>
        <w:rPr/>
      </w:pPr>
      <w:r>
        <w:rPr/>
        <w:t>Ми не можем даже обещать, что станем лучше во имя его памяти. И снаружи ничто не изменится. Мы будем жить, как жили при Льве Толстом, неуверенные и половинчатые, жалея себя и мирясь с тем, с чем он не велел мучиться. Но все-таки перелом будет. Уже то, что нам не на кого теперь уповать, что надо опереться на себя, делает смерть этого хилого восьмидесятилетнего старика гранью на пределе двух исторических пластов. И это дает надежду на то, что долго еще живым пребудет в сердцах не только художественное творчество Льва Толстого, но и лучшее творение его великой жизни – он сам.</w:t>
      </w:r>
    </w:p>
    <w:p>
      <w:pPr>
        <w:pStyle w:val="Normal"/>
        <w:ind w:left="0" w:right="0" w:firstLine="708"/>
        <w:rPr/>
      </w:pPr>
      <w:r>
        <w:rPr/>
        <w:t>Правдивая в нравственной истине, создастся и над уровнем человеческого вознесет его толстовская легенда; благоговейное почитание окружит его могилу, и она будет источником чудотворных моральных исцелений. И бессмертным в памяти людей будет не только тот Толстой, который вечно живет в художественных созданиях его духа, но и тот, который жил с нами. И на нас, его слабых современников, упадет луч этого бессмертия, и нас, причастных его созиданию, оправдает для истории. Его нет у нас, но все-таки мы жили с ним, он жил для нас; для нас сгорало это сердце. Это – не утешение: это – напоминание о нашем достоинстве. И не соображения моральных обязательств, в понимании которых мы расходимся с Львом Толстым, а именно сознание своего человеческого достоинства рождает в нас не столько мысль, сколько неясный порыв: стать достойными его самоотвержения. Порыв и надежду; пора надеяться и нам, с позорным отчаянием своего бессилия окрестившим свое время безвременьем – надеяться и делать. Пуста же не только алтарем всенародного преклонения будет могила Льва Толстого, но и межой двух исторических эпох. В этом – залог бессмертия не только его книг, но и его личности.</w:t>
      </w:r>
    </w:p>
    <w:p>
      <w:pPr>
        <w:pStyle w:val="Normal"/>
        <w:jc w:val="right"/>
        <w:rPr/>
      </w:pPr>
      <w:r>
        <w:rPr/>
        <w:t>А. Горнфельд.</w:t>
      </w:r>
    </w:p>
    <w:p>
      <w:pPr>
        <w:pStyle w:val="Normal"/>
        <w:rPr/>
      </w:pPr>
      <w:r>
        <w:rPr/>
      </w:r>
    </w:p>
    <w:p>
      <w:pPr>
        <w:pStyle w:val="Normal"/>
        <w:jc w:val="center"/>
        <w:rPr>
          <w:b/>
          <w:b/>
          <w:sz w:val="28"/>
          <w:szCs w:val="28"/>
        </w:rPr>
      </w:pPr>
      <w:r>
        <w:rPr>
          <w:b/>
          <w:sz w:val="28"/>
          <w:szCs w:val="28"/>
        </w:rPr>
        <w:t>Поминки.</w:t>
      </w:r>
    </w:p>
    <w:p>
      <w:pPr>
        <w:pStyle w:val="Normal"/>
        <w:rPr>
          <w:b/>
          <w:b/>
          <w:sz w:val="28"/>
          <w:szCs w:val="28"/>
        </w:rPr>
      </w:pPr>
      <w:r>
        <w:rPr>
          <w:b/>
          <w:sz w:val="28"/>
          <w:szCs w:val="28"/>
        </w:rPr>
      </w:r>
    </w:p>
    <w:p>
      <w:pPr>
        <w:pStyle w:val="Normal"/>
        <w:ind w:left="0" w:right="0" w:firstLine="708"/>
        <w:rPr/>
      </w:pPr>
      <w:r>
        <w:rPr/>
        <w:t>Окончилось столетие. Окончился век, озаренный именем Льва Толстого.</w:t>
      </w:r>
    </w:p>
    <w:p>
      <w:pPr>
        <w:pStyle w:val="Normal"/>
        <w:ind w:left="0" w:right="0" w:firstLine="708"/>
        <w:rPr/>
      </w:pPr>
      <w:r>
        <w:rPr/>
        <w:t>Толстой перешел в вечность, а мы перешли в новый, неведомый век, в котором уже нет великого старика, и мы охвачены тоской и жутью, потому что стало вдруг темно и холодно.</w:t>
      </w:r>
    </w:p>
    <w:p>
      <w:pPr>
        <w:pStyle w:val="Normal"/>
        <w:ind w:left="0" w:right="0" w:firstLine="708"/>
        <w:rPr/>
      </w:pPr>
      <w:r>
        <w:rPr/>
        <w:t>В минувшем веке о Толстом была написана целая литература. Нынешний век –увидит еще яснее, какое огромное явление в умственной и нравственной жизни человечества представлял собою великий писатель русской земли.</w:t>
      </w:r>
    </w:p>
    <w:p>
      <w:pPr>
        <w:pStyle w:val="Normal"/>
        <w:ind w:left="0" w:right="0" w:firstLine="708"/>
        <w:rPr/>
      </w:pPr>
      <w:r>
        <w:rPr/>
        <w:t>Говорить о Толстом как следует, сейчас нет никакой возможности. Для ясного освещения какой-нибудь одной стороны этого многогранного ума необходимо написать целую книгу. Рассказать все о Толстом значит написать библиотеку.</w:t>
      </w:r>
    </w:p>
    <w:p>
      <w:pPr>
        <w:pStyle w:val="Normal"/>
        <w:ind w:left="0" w:right="0" w:firstLine="708"/>
        <w:rPr/>
      </w:pPr>
      <w:r>
        <w:rPr/>
        <w:t>В настоящее время можно только вспоминать о Толстом. Можно только упоминать, что вот о таком-то вопросе он выразился так-то, одобри л такую-то книгу, обрадовался такому-то явлению.</w:t>
      </w:r>
    </w:p>
    <w:p>
      <w:pPr>
        <w:pStyle w:val="Normal"/>
        <w:ind w:left="0" w:right="0" w:firstLine="708"/>
        <w:rPr/>
      </w:pPr>
      <w:r>
        <w:rPr/>
        <w:t>Я помню, как однажды покойный Н.С. Лесков говорил мне, как ему понравился поминальный обычай какой-то протестантской секты.</w:t>
      </w:r>
    </w:p>
    <w:p>
      <w:pPr>
        <w:pStyle w:val="Normal"/>
        <w:ind w:left="0" w:right="0" w:firstLine="708"/>
        <w:rPr/>
      </w:pPr>
      <w:r>
        <w:rPr/>
        <w:t>Собираются родные и знакомые усопшего в большую комнату тихо, торжественно, молча. Усаживаются, и некоторое время царит тишина. Но вот пошептался кто-то с самым старым или наиболее уважаемым человеком из собравшихся, и этот старший говорит:</w:t>
      </w:r>
    </w:p>
    <w:p>
      <w:pPr>
        <w:pStyle w:val="Normal"/>
        <w:ind w:left="0" w:right="0" w:firstLine="708"/>
        <w:rPr/>
      </w:pPr>
      <w:r>
        <w:rPr/>
        <w:t>- Наш брат такой-то припомнил один случай из жизни покойного. Слово принадлежит брату такому-то.</w:t>
      </w:r>
    </w:p>
    <w:p>
      <w:pPr>
        <w:pStyle w:val="Normal"/>
        <w:ind w:left="0" w:right="0" w:firstLine="708"/>
        <w:rPr/>
      </w:pPr>
      <w:r>
        <w:rPr/>
        <w:t>И рассказывается о каком-нибудь хорошем деле, совершенном покойным, или высказанной им хорошей мысли и т.п.</w:t>
      </w:r>
    </w:p>
    <w:p>
      <w:pPr>
        <w:pStyle w:val="Normal"/>
        <w:ind w:left="0" w:right="0" w:firstLine="708"/>
        <w:rPr/>
      </w:pPr>
      <w:r>
        <w:rPr/>
        <w:t>Затем снова молчание и снова шепот, и опять новый рассказ, характеризующий ту или иную из положительных сторон усопшего, и опять молчат, и опять рассказ и т.д.</w:t>
      </w:r>
    </w:p>
    <w:p>
      <w:pPr>
        <w:pStyle w:val="Normal"/>
        <w:ind w:left="0" w:right="0" w:firstLine="708"/>
        <w:rPr/>
      </w:pPr>
      <w:r>
        <w:rPr/>
        <w:t>Припоминая этот рассказ, я невольно переношусь мыслью к ушедшему от нас великому писателю русской земли, и мне представляется, что весь мир превратился в одну большую комнату и что мы все сидим в ней и, советуясь шепотом со своей совестью, вспоминаем.</w:t>
      </w:r>
    </w:p>
    <w:p>
      <w:pPr>
        <w:pStyle w:val="Normal"/>
        <w:ind w:left="0" w:right="0" w:firstLine="708"/>
        <w:rPr/>
      </w:pPr>
      <w:r>
        <w:rPr/>
        <w:t>И вот мне припоминается, что одним из заветных желаний отошедшего от нас было желание, о котором постоянно молится и отвергнувшая его православная церковь. О мире всего мира и о единении всех мечтал великий пахарь русской нивы и бросал щедрой рукой зерна своей мысли.</w:t>
      </w:r>
    </w:p>
    <w:p>
      <w:pPr>
        <w:pStyle w:val="Normal"/>
        <w:ind w:left="0" w:right="0" w:firstLine="708"/>
        <w:rPr/>
      </w:pPr>
      <w:r>
        <w:rPr/>
        <w:t>Но мир возможен лишь при единении, а единение возможно лишь тогда когда есть нечто высшее, во имя чего можно объединиться. Это высшее Лев Толстой видел в религии. Не в религиях, которые требуют, чтобы каждый человек смотрёл на мир только из их окна, и считают только свое окно настоящим, а в религии, в единой религии, которая могла бы действительно примирить и удовлетворить всех, откликаясь на высшие запросы человеческой души.</w:t>
      </w:r>
    </w:p>
    <w:p>
      <w:pPr>
        <w:pStyle w:val="Normal"/>
        <w:ind w:left="0" w:right="0" w:firstLine="708"/>
        <w:rPr/>
      </w:pPr>
      <w:r>
        <w:rPr/>
        <w:t>И эта мысль об единении людей при помощи единой универсальной религии появилась в душе Толстого гораздо раньше так называемого душевного перелома конца 70-х и начала 80-х годов. Еще в своем дневнике от 5-го марта 1855 года он записывал следующие знаменательные строки:</w:t>
      </w:r>
    </w:p>
    <w:p>
      <w:pPr>
        <w:pStyle w:val="Normal"/>
        <w:ind w:left="0" w:right="0" w:firstLine="708"/>
        <w:rPr/>
      </w:pPr>
      <w:r>
        <w:rPr/>
        <w:t>«Разговор о Божестве и вере навел меня на великую, громадную мысль, осуществление которой я чувствую себя способным посвятить жизнь. Мысль эта - основание новой религии, соответствующей развитию человечества, религии Христа, но очищенной от веры и таинственности, религии практической, не обещающей будущее блаженство, но дающей блаженство на земле. Привести эту мысль в исполнение, я понимаю, что могут только поколения, сознательно работающие к этой цели. Одно поколение будет завещать эту мысль следующему, и когда-нибудь фанатизм или разум приведут ее в исполнение. Действовать сознательно к соединению людей религией – вот основание мысли, которая, надеюсь, увлечет меня».</w:t>
      </w:r>
    </w:p>
    <w:p>
      <w:pPr>
        <w:pStyle w:val="Normal"/>
        <w:ind w:left="0" w:right="0" w:firstLine="708"/>
        <w:rPr/>
      </w:pPr>
      <w:r>
        <w:rPr/>
        <w:t>С тех пор, как молодым артиллерийским офицером написаны эти строки, прошло много лет. Молодой, неизвестный офицер превратился в мирового гения, в величайшего из великих. Но идея, родившаяся в мозгу молодого офицера, не заглохла – она росла, расширялась, углублялась – и мы узнаем ее в словах великого старика, писавшего недавно конгрессу мира все о той же мысли – об единении людей во имя высших идеалов, во имя высшей правды.</w:t>
      </w:r>
    </w:p>
    <w:p>
      <w:pPr>
        <w:pStyle w:val="Normal"/>
        <w:ind w:left="0" w:right="0" w:firstLine="708"/>
        <w:rPr/>
      </w:pPr>
      <w:r>
        <w:rPr/>
        <w:t>Во имя этой высшей правды он назвал вещи своими именами, назвал обман обманом и убийство убийством и напоминал людям в беспощадных словах о мире всего мира и единении всех. Но и бросив людям суровые обличительные слова, он нашел в своей душе мягкие ноты, и, резко высказав правду, он напомнил, что не хотел никого обидеть.</w:t>
      </w:r>
    </w:p>
    <w:p>
      <w:pPr>
        <w:pStyle w:val="Normal"/>
        <w:ind w:left="0" w:right="0" w:firstLine="708"/>
        <w:rPr/>
      </w:pPr>
      <w:r>
        <w:rPr/>
        <w:t>«Вот все, что я хотел сказать, - писал он. – Очень буду сожалеть, если то, что я сказал, оскорбит, огорчит кого-либо и вызовет в нем недобрые чувства. Но мне, 80-тилетнему старику, всякую минуту ожидающему смерти, стыдно и преступно было бы не сказать всю истину, как я понимаю ее – истину, которая, как я твердо верю, только одна может избавить человечество от неисчислимых претерпеваемых им бедствий, производимых войной».</w:t>
      </w:r>
    </w:p>
    <w:p>
      <w:pPr>
        <w:pStyle w:val="Normal"/>
        <w:ind w:left="0" w:right="0" w:firstLine="708"/>
        <w:rPr/>
      </w:pPr>
      <w:r>
        <w:rPr/>
        <w:t>Вот, что мне припомнилось сейчас из того умственного богатства, которое оставил нам великий старик. И думается мне, что если мы достойны унаследовать эти богатства, то наша священная обязанность – приумножить их. А приумножение может выразиться лишь в осуществлении этих идей, в переходе от слов к делу.</w:t>
      </w:r>
    </w:p>
    <w:p>
      <w:pPr>
        <w:pStyle w:val="Normal"/>
        <w:jc w:val="right"/>
        <w:rPr/>
      </w:pPr>
      <w:r>
        <w:rPr/>
        <w:t>А. Хирьяков.</w:t>
      </w:r>
    </w:p>
    <w:p>
      <w:pPr>
        <w:pStyle w:val="Normal"/>
        <w:rPr/>
      </w:pPr>
      <w:r>
        <w:rPr/>
      </w:r>
    </w:p>
    <w:p>
      <w:pPr>
        <w:pStyle w:val="Normal"/>
        <w:jc w:val="center"/>
        <w:rPr>
          <w:b/>
          <w:b/>
          <w:sz w:val="28"/>
          <w:szCs w:val="28"/>
        </w:rPr>
      </w:pPr>
      <w:r>
        <w:rPr>
          <w:b/>
          <w:sz w:val="28"/>
          <w:szCs w:val="28"/>
        </w:rPr>
        <w:t>Где сегодня положат Толстого?</w:t>
      </w:r>
    </w:p>
    <w:p>
      <w:pPr>
        <w:pStyle w:val="Normal"/>
        <w:rPr>
          <w:b/>
          <w:b/>
          <w:sz w:val="28"/>
          <w:szCs w:val="28"/>
        </w:rPr>
      </w:pPr>
      <w:r>
        <w:rPr>
          <w:b/>
          <w:sz w:val="28"/>
          <w:szCs w:val="28"/>
        </w:rPr>
      </w:r>
    </w:p>
    <w:p>
      <w:pPr>
        <w:pStyle w:val="Normal"/>
        <w:rPr/>
      </w:pPr>
      <w:r>
        <w:rPr/>
        <w:tab/>
        <w:t xml:space="preserve">В телеграммах было сообщено, что место могилы Толстого указано давно самим Львом Николаевичем: это – курган за парком в Ясной Поляне, где Толстой играл в детстве с братьями. Действительно в воспоминаниях Толстого, отрывки из которых напечатаны в биографии писателя П. Бирюковым (т. </w:t>
      </w:r>
      <w:r>
        <w:rPr>
          <w:lang w:val="en-US"/>
        </w:rPr>
        <w:t>I</w:t>
      </w:r>
      <w:r>
        <w:rPr/>
        <w:t>, стр. 84-87), Л.Н. определенно указывает, где он желал бы быть похороненным и почему именно.</w:t>
      </w:r>
    </w:p>
    <w:p>
      <w:pPr>
        <w:pStyle w:val="Normal"/>
        <w:rPr/>
      </w:pPr>
      <w:r>
        <w:rPr/>
        <w:tab/>
        <w:t xml:space="preserve">«Да, Фанфаронова гора, - говорит Лев Николаевич, - это одно из самых далеких и милых, и важных воспоминаний. Старший брат Николенька был на шесть лет старше меня. Ему было, стало быть, 10-11, когда мне было 4 или 5, именно, когда он водил нас на Фанфаронову гору… Он был удивительный мальчик и потом удивительный человек… Так вот он-то, когда нам с братьями было мне 5, Митеньке 6, Сереже 7 лет, объявил нам, что у него есть тайна, посредством которой, когда она откроется, все люди сделаются счастливыми: не будет ни болезни, никаких неприятностей, никто ни на кого не будет сердиться, и все будут любить друг-друга, все сделаются </w:t>
      </w:r>
      <w:r>
        <w:rPr>
          <w:i/>
        </w:rPr>
        <w:t>муравейными</w:t>
      </w:r>
      <w:r>
        <w:rPr/>
        <w:t xml:space="preserve"> братьями (вероятно, это были Моравские братья, о которых он слышал или читал, но на нашем языке это были муравейными братья). И я помню, что слово «муравейные» особенно нравилось, напоминая муравьев в кочке. Мы даже устроили игру в муравейные братья, которая состояла в том, что садились под стулья, загораживая их ящиками, завешивали платками и сидели там в темноте, прижимаясь друг к другу. Я помню, испытывал особенное чувство любви и умиления и очень любил эту игру.</w:t>
      </w:r>
    </w:p>
    <w:p>
      <w:pPr>
        <w:pStyle w:val="Normal"/>
        <w:rPr/>
      </w:pPr>
      <w:r>
        <w:rPr/>
        <w:tab/>
        <w:t xml:space="preserve">«Муравейные братья» были открыты нам, но главная тайна о том, как сделать, чтобы все люди не знали никаких несчастий, никогда не ссорились и не сердились, а были бы постоянно счастливы, эта тайна была, как он нам говорил, написана на зеленой палочке и палочка эта зарыта у дороги, </w:t>
      </w:r>
      <w:r>
        <w:rPr>
          <w:i/>
        </w:rPr>
        <w:t>на краю старого Заказа, в том месте, в котором я, так как надо же где-нибудь зарыть мой труп, просил бы в память Николеньки закопать меня</w:t>
      </w:r>
      <w:r>
        <w:rPr/>
        <w:t>. Кроме этой палочки была еще какая-то Фанфаронова гора, на которую, он говорил, может ввести нас, если только мы исполним все положенные для того условия… Тот, кто исполнит эти условия и еще другие, более трудные, которые он откроет после, того одно желание, какое бы то ни было, будет исполнено. Мы должны были сказать наши желания. Сережа пожелал уметь лепить лошадей и кур из воска; Митенька пожелал уметь рисовать всякие вещи, как живописец, в большом виде. Я же ничего не мог придумать, кроме того, чтобы уметь рисовать в малом виде. Все это, как это бывает у детей, очень скоро забылось, и никто не вошел на Фанфаронову гору, но помню ту таинственную важность, с которой Николенька посвящал нас в эти тайны, и наше уважение и трепет перед теми удивительными вещами, которые нам открывались. В особенности же оставило во мне сильное впечатление муравейное братство и таинственная зеленая палочка, связывающаяся с ним и долженствующая осчастливить всех людей…</w:t>
      </w:r>
    </w:p>
    <w:p>
      <w:pPr>
        <w:pStyle w:val="Normal"/>
        <w:rPr/>
      </w:pPr>
      <w:r>
        <w:rPr/>
        <w:tab/>
        <w:t>Идеал муравейных братьев, льнущих любовно друг к другу, только не под двумя креслами, завешанными платками, а под всем небесным сводом всех людей мира, остался для меня тот же. И как я тогда верил, что есть та зеленая палочка, на которой написано то, что должно уничтожить все зло в людях и дать им великое благо, так я верю и теперь, что есть эта истина и что будет она открыта людям и даст им то, что она обещает».</w:t>
      </w:r>
    </w:p>
    <w:p>
      <w:pPr>
        <w:pStyle w:val="Normal"/>
        <w:rPr/>
      </w:pPr>
      <w:r>
        <w:rPr/>
        <w:tab/>
        <w:t>Так объясняет сам Толстой, почему он хотел бы лежать на краю оврага старого Заказа, за яснополянским парком.</w:t>
      </w:r>
    </w:p>
    <w:p>
      <w:pPr>
        <w:pStyle w:val="Normal"/>
        <w:rPr/>
      </w:pPr>
      <w:r>
        <w:rPr/>
      </w:r>
    </w:p>
    <w:p>
      <w:pPr>
        <w:pStyle w:val="Normal"/>
        <w:jc w:val="center"/>
        <w:rPr>
          <w:b/>
          <w:b/>
          <w:sz w:val="32"/>
          <w:szCs w:val="32"/>
        </w:rPr>
      </w:pPr>
      <w:r>
        <w:rPr>
          <w:b/>
          <w:sz w:val="32"/>
          <w:szCs w:val="32"/>
        </w:rPr>
        <w:t>Государственная Дума.</w:t>
      </w:r>
    </w:p>
    <w:p>
      <w:pPr>
        <w:pStyle w:val="Normal"/>
        <w:jc w:val="center"/>
        <w:rPr>
          <w:b/>
          <w:b/>
          <w:sz w:val="28"/>
          <w:szCs w:val="28"/>
        </w:rPr>
      </w:pPr>
      <w:r>
        <w:rPr>
          <w:b/>
          <w:sz w:val="28"/>
          <w:szCs w:val="28"/>
        </w:rPr>
        <w:t>Заседание 8-го ноября.</w:t>
      </w:r>
    </w:p>
    <w:p>
      <w:pPr>
        <w:pStyle w:val="Normal"/>
        <w:jc w:val="center"/>
        <w:rPr>
          <w:i/>
          <w:i/>
          <w:sz w:val="28"/>
          <w:szCs w:val="28"/>
        </w:rPr>
      </w:pPr>
      <w:r>
        <w:rPr>
          <w:i/>
          <w:sz w:val="28"/>
          <w:szCs w:val="28"/>
        </w:rPr>
        <w:t>(По телефону от нашего корреспондента).</w:t>
      </w:r>
    </w:p>
    <w:p>
      <w:pPr>
        <w:pStyle w:val="Normal"/>
        <w:ind w:left="0" w:right="0" w:firstLine="708"/>
        <w:rPr/>
      </w:pPr>
      <w:r>
        <w:rPr/>
        <w:t>Дума посвящает сегодня свое заседание вопросу о чествования памяти «великого писателя земли русской»... Заседание продолжается всего пять минут и носит характер очень внушительный. Правые по обыкновению пытаются нарушить его импозантность своими протестами и, может быть, даже вызвать какой-нибудь резкий инцидент, но их попытки обрушиваются на их же головы. Они сегодня, как им кричали со скамей оппозиции, сами отлучили себя от Толстого и вызвали на этих скамьях такое презрение, что им не сочли нужным даже отвечать.</w:t>
      </w:r>
    </w:p>
    <w:p>
      <w:pPr>
        <w:pStyle w:val="Normal"/>
        <w:ind w:left="0" w:right="0" w:firstLine="708"/>
        <w:rPr/>
      </w:pPr>
      <w:r>
        <w:rPr/>
        <w:t>Депутаты собираются рано, и настроение возбужденное. Трудовики собирают подписи под своим предложением признать день похорон Л.Н. днем национального траура, а самые похороны принять на счет казны. Аналогичный законопроект внесли уже и к.-д. В их среде раздаются, правда, очень немногие голоса, что Дума все равно этот законопроект не примет, а скандальный протест со стороны правых он может вызвать очень легко. Особенно волнуется по этому поводу в Екатерининской зале В.А. Маклаков. Октябристы же всего больше озабочены тем, как бы этим протестам правых помешать и оппозиции не дать возможности огласить с думской трибуны свои законопроекты. Довольно долго по этому поводу совещается президиум. Заседание открывается с опозданием чуть не на полчаса.</w:t>
      </w:r>
    </w:p>
    <w:p>
      <w:pPr>
        <w:pStyle w:val="Normal"/>
        <w:ind w:left="0" w:right="0" w:firstLine="708"/>
        <w:rPr/>
      </w:pPr>
      <w:r>
        <w:rPr/>
        <w:t>Белая зала представляет торжественный вид. Огромное большинство депутатов на своих местах. Довольно много пустых кресел виднеется только на скамьях правых и националистов; отсутствуют оба епископа и некоторые священники из правых. Очень много публики в трибунах.</w:t>
      </w:r>
    </w:p>
    <w:p>
      <w:pPr>
        <w:pStyle w:val="Normal"/>
        <w:ind w:left="0" w:right="0" w:firstLine="708"/>
        <w:rPr/>
      </w:pPr>
      <w:r>
        <w:rPr/>
        <w:t>С появлением на председательском кресле А.И. Гучкова в зале водворяется глубокая тишина. Председатель предлагает почтить вставанием память только что умершего члена Государственной Думы о. Златомрежева. Все встают.</w:t>
      </w:r>
    </w:p>
    <w:p>
      <w:pPr>
        <w:pStyle w:val="Normal"/>
        <w:rPr/>
      </w:pPr>
      <w:r>
        <w:rPr/>
      </w:r>
    </w:p>
    <w:p>
      <w:pPr>
        <w:pStyle w:val="Normal"/>
        <w:rPr>
          <w:b/>
          <w:b/>
        </w:rPr>
      </w:pPr>
      <w:r>
        <w:rPr>
          <w:b/>
        </w:rPr>
        <w:t>Чествование памяти Толстого.</w:t>
      </w:r>
    </w:p>
    <w:p>
      <w:pPr>
        <w:pStyle w:val="Normal"/>
        <w:ind w:left="0" w:right="0" w:firstLine="708"/>
        <w:rPr/>
      </w:pPr>
      <w:r>
        <w:rPr/>
        <w:t>Наше отечество - говорит председатель – переживает тяжелое горе – умер граф Л.Н. Толстой, великий мыслитель и великий художник, составляющий гордость России и славу всего человечества. Господь милосердый да откроет перед ним Царство небесное. Предлагаю Думе почтить память его вставанием.</w:t>
      </w:r>
    </w:p>
    <w:p>
      <w:pPr>
        <w:pStyle w:val="Normal"/>
        <w:ind w:left="0" w:right="0" w:firstLine="708"/>
        <w:rPr/>
      </w:pPr>
      <w:r>
        <w:rPr/>
        <w:t>Депутаты оппозиции, центра и националисты в торжественном молчании поднимаются со своих мест; вместе с ними встают также граф А.А. Бобринский, Новицкий 2-й и Шульгин – справа. Остальные депутаты правых – Замысловский, Пуришкевич с Вязигиным и Шишковым во главе - сидят. Вместе с ними не двигаются с места ни один из принадлежащих к фракции националистов священников.</w:t>
      </w:r>
    </w:p>
    <w:p>
      <w:pPr>
        <w:pStyle w:val="Normal"/>
        <w:rPr/>
      </w:pPr>
      <w:r>
        <w:rPr/>
      </w:r>
    </w:p>
    <w:p>
      <w:pPr>
        <w:pStyle w:val="Normal"/>
        <w:rPr>
          <w:b/>
          <w:b/>
        </w:rPr>
      </w:pPr>
      <w:r>
        <w:rPr>
          <w:b/>
        </w:rPr>
        <w:t>Предложение о перерыве занятий.</w:t>
      </w:r>
    </w:p>
    <w:p>
      <w:pPr>
        <w:pStyle w:val="Normal"/>
        <w:ind w:left="0" w:right="0" w:firstLine="708"/>
        <w:rPr/>
      </w:pPr>
      <w:r>
        <w:rPr/>
        <w:t>В знак нашей глубокой печали – продолжает А.И. Гучков, - предлагаю прервать наши занятия на сегодняшний день.</w:t>
      </w:r>
    </w:p>
    <w:p>
      <w:pPr>
        <w:pStyle w:val="Normal"/>
        <w:ind w:left="0" w:right="0" w:firstLine="708"/>
        <w:rPr/>
      </w:pPr>
      <w:r>
        <w:rPr/>
        <w:t>На скамьях правых – движение. «Протестуем, протестуем»,- раздается с скамей несколько отрицательных голосов. «Просим, просим», - слышится со скамей центра и оппозиции. В виду такого разноглася председатель собирается поставить свое предложение на голосование. Среди правых – большое движение. Они еще раньше решили протестовать против этого предложения, но ни у кого из их авторитетных ораторов не хватает мужества выступить с этим протестом с думской трибуны.</w:t>
      </w:r>
    </w:p>
    <w:p>
      <w:pPr>
        <w:pStyle w:val="Normal"/>
        <w:rPr/>
      </w:pPr>
      <w:r>
        <w:rPr/>
      </w:r>
    </w:p>
    <w:p>
      <w:pPr>
        <w:pStyle w:val="Normal"/>
        <w:rPr/>
      </w:pPr>
      <w:r>
        <w:rPr>
          <w:i/>
        </w:rPr>
        <w:t>Возражение Замысловского</w:t>
      </w:r>
      <w:r>
        <w:rPr/>
        <w:t>.</w:t>
      </w:r>
    </w:p>
    <w:p>
      <w:pPr>
        <w:pStyle w:val="Normal"/>
        <w:ind w:left="0" w:right="0" w:firstLine="708"/>
        <w:rPr/>
      </w:pPr>
      <w:r>
        <w:rPr/>
        <w:t>«Пожертвовать собой», - так выражались сами же правые, согласился Замысловский. Бледного от волнения ковенского депутата слушают с напряженным вниманием. Он протестует против предложения президиума по соображениям и формального свойства, и по существу. С формальной стороны Замысловский находит, что смерть мыслителей, художников, артистов, ученых, независимо от их значения и таланта не должна прерывать заседание Государственной Думы. Чествовать этих лиц можно и иным путем. Прерывать же занятия Государственной Думы, которые необходимы стране и которые эта страна оплачивает, ради этого нельзя (</w:t>
      </w:r>
      <w:r>
        <w:rPr>
          <w:i/>
        </w:rPr>
        <w:t>«Верно», - поддерживают справа</w:t>
      </w:r>
      <w:r>
        <w:rPr/>
        <w:t>). По существу же, - продолжает оратор справа, - Толстой за последнее время отрицал церковь, государство, семью, собственность. Он отрицал все то, что мы должны в качестве государственного учреждения охранять и поддерживать. Деятельность Толстого за последние годы была «разрушительной» (</w:t>
      </w:r>
      <w:r>
        <w:rPr>
          <w:i/>
        </w:rPr>
        <w:t>На скамьях оппозиции – сильное волнение, но депутаты убеждают друг друга не отвечать на непозволительную выходку Замысловского</w:t>
      </w:r>
      <w:r>
        <w:rPr/>
        <w:t xml:space="preserve">); а наша деятельность, – продолжает Замысловский, - должна быть деятельностью созидательной </w:t>
      </w:r>
      <w:r>
        <w:rPr>
          <w:i/>
        </w:rPr>
        <w:t>(«Верно!» – кричит Пуришкевич. Новое движение на скамьях левой. «Тише, тише», - убеждают своих наиболее нервных товарищей депутаты оппозиции</w:t>
      </w:r>
      <w:r>
        <w:rPr/>
        <w:t xml:space="preserve">). Он умер, - продолжает Замысловский, - в разрыве с церковью. Церковь отказалась хоронить его, и чествование его здесь было бы вызовом церкви («Браво, верно!» - еще резче кричат Пуришкевич и его товарищи, видимо, провоцируя оппозицию. «Тише, тише», - раздается еще больше на скамьях этой последней), шагом, направленным к тому, чтобы разорвать союз церкви с государством. Правда, многие в Государственной Думе к этому стремятся, но мы, - подчеркивает Замысловский, - боролись против этого и будем бороться. Наконец, Государственная Дум есть учреждение государственное, поэтому она именуется Государственной Думой. Толстой же отрицал государство, отрицал государственные учреждения и, в частности, отрицал Государственную Думу. Чествование поэтому в учреждении человека, который это учреждено отрицает, я, -  заявляет Замысловский, - считаю самоотрицанием </w:t>
      </w:r>
      <w:r>
        <w:rPr>
          <w:i/>
        </w:rPr>
        <w:t>(«Верно!» - поддерживает его Пуришкевич</w:t>
      </w:r>
      <w:r>
        <w:rPr/>
        <w:t>), считаю вещью совершенно недопустимой и логически нелепой, потому против нее и протестую (Правые аплодируют. Со скамей оппозиции навстречу этим аплодисментам несутся легкое шиканье и тихие крики: «Тише, тише).</w:t>
      </w:r>
    </w:p>
    <w:p>
      <w:pPr>
        <w:pStyle w:val="Normal"/>
        <w:ind w:left="0" w:right="0" w:firstLine="708"/>
        <w:rPr/>
      </w:pPr>
      <w:r>
        <w:rPr/>
        <w:t>Правые рассчитывали, по всей вероятности, что в ответ на речь Замысловского кто-нибудь непременно выступит на защиту памяти Л.Н. Толстого, но их расчеты не оправдались. На скамьях оппозиции выслушали речь Замысловского со сдержанным негодованием и ответили на нее презрительным молчанием.</w:t>
      </w:r>
    </w:p>
    <w:p>
      <w:pPr>
        <w:pStyle w:val="Normal"/>
        <w:ind w:left="0" w:right="0" w:firstLine="708"/>
        <w:rPr/>
      </w:pPr>
      <w:r>
        <w:rPr/>
      </w:r>
    </w:p>
    <w:p>
      <w:pPr>
        <w:pStyle w:val="Normal"/>
        <w:rPr>
          <w:b/>
          <w:b/>
        </w:rPr>
      </w:pPr>
      <w:r>
        <w:rPr>
          <w:b/>
        </w:rPr>
        <w:t>Голосование.</w:t>
      </w:r>
    </w:p>
    <w:p>
      <w:pPr>
        <w:pStyle w:val="Normal"/>
        <w:ind w:left="0" w:right="0" w:firstLine="708"/>
        <w:rPr/>
      </w:pPr>
      <w:r>
        <w:rPr/>
        <w:t>Предложение председателя о перерыве на сегодняшний день заседания принимается подавляющим большинством голосов. Против него поднимаются только правые и некоторые националисты и, к общему удивлению, барон Мейендорф (</w:t>
      </w:r>
      <w:r>
        <w:rPr>
          <w:i/>
        </w:rPr>
        <w:t>По чисто формальным соображениям, - как объяснил он потом в Екатерининской зале</w:t>
      </w:r>
      <w:r>
        <w:rPr/>
        <w:t>).</w:t>
      </w:r>
    </w:p>
    <w:p>
      <w:pPr>
        <w:pStyle w:val="Normal"/>
        <w:ind w:left="0" w:right="0" w:firstLine="708"/>
        <w:rPr/>
      </w:pPr>
      <w:r>
        <w:rPr/>
        <w:t>П.Н. Милюков просит слова, чтобы в форме внеочередного заявления предложить Думе признать день похорон Л.Н. Толстого днем национального траура, а самые похороны принять на государственный счет. Но Гучков как будто не слышит его заявления. Он не докладывает текущих дел, не назначает следующего дня заседания и не объявляет о его повестке, чтобы не дать какого-нибудь повода для протестов, заявлений и замечаний, и торопливо закрывает заседание. Это вызывает легкие аплодисменты, которые сейчас же прекращаются. Быстро прекращается на скамьях правых шиканье.</w:t>
      </w:r>
    </w:p>
    <w:p>
      <w:pPr>
        <w:pStyle w:val="Normal"/>
        <w:rPr/>
      </w:pPr>
      <w:r>
        <w:rPr/>
      </w:r>
    </w:p>
    <w:p>
      <w:pPr>
        <w:pStyle w:val="Normal"/>
        <w:jc w:val="center"/>
        <w:rPr>
          <w:b/>
          <w:b/>
          <w:sz w:val="28"/>
          <w:szCs w:val="28"/>
        </w:rPr>
      </w:pPr>
      <w:r>
        <w:rPr>
          <w:b/>
          <w:sz w:val="28"/>
          <w:szCs w:val="28"/>
        </w:rPr>
        <w:t>Около Думы.</w:t>
      </w:r>
    </w:p>
    <w:p>
      <w:pPr>
        <w:pStyle w:val="Normal"/>
        <w:jc w:val="center"/>
        <w:rPr>
          <w:i/>
          <w:i/>
          <w:sz w:val="28"/>
          <w:szCs w:val="28"/>
        </w:rPr>
      </w:pPr>
      <w:r>
        <w:rPr>
          <w:i/>
          <w:sz w:val="28"/>
          <w:szCs w:val="28"/>
        </w:rPr>
        <w:t>(По телефону от нашего корреспондента).</w:t>
      </w:r>
    </w:p>
    <w:p>
      <w:pPr>
        <w:pStyle w:val="Normal"/>
        <w:ind w:left="0" w:right="0" w:firstLine="708"/>
        <w:rPr/>
      </w:pPr>
      <w:r>
        <w:rPr/>
        <w:t>В Екатерининской зале поднимаются оживленные толки. Некоторые очень сожалеют, что речь Замысловского осталась без достойного ответа, но большинство находит, что ему ни в каком случае не следовало отвечать. Не стоило. «Замысловский и без того создал себе сегодня памятник нерукотворный», - заявляет Ф.И. Родичев. «Геростратам возражать не приходится», - возражает с.-д. Покровский. К.-д. жалеют, что им не удалось в той или иной форме добиться постановки на повестку ближайшего заседания внесенного ими законодательного предположения о признании дня похорон Л.Н. Толстого днем национального траура. В виду того, что теперь их предложение поступит на рассмотрение Думы уже после похорон, на новом собрании своей фракции к.-д. постановили поддерживать по-прежнему только первую его половину – о принятии похорон Л.Н. Толстого на государственный счет – а вторую изменить в том смысле, чтобы признать днем национального траура день первой годовщины смерти Л.Н. Толстого. Но их предложение вызывает горячее возражение со стороны националистов и октябристов. В Екатерининской зале образуется несколько оживленных групп; завязываются горячие споры.</w:t>
      </w:r>
    </w:p>
    <w:p>
      <w:pPr>
        <w:pStyle w:val="Normal"/>
        <w:ind w:left="0" w:right="0" w:firstLine="708"/>
        <w:rPr/>
      </w:pPr>
      <w:r>
        <w:rPr/>
        <w:t>Граф В. Бобринский и Крупенский не одобряют правых за их сегодняшний протест. «Даже православные цари и те не трогали Л.Н. Толстого, - заявляет Крупенский, - значит, его преступление вовсе не так велико, как нам представляется. «Мы ведь, - добавляет граф В. Бобринский, - не духовное ведомство, а политическая партия, и потому нам в данном случае нет никакой нужды считаться с тем, что св. синод отлучил Л.Н. Толстого от церкви». Но националисты возражают и против предложения фракции к.-д. Стоимость похорон Л.Н. – спешат они свести этот вопрос на чисто меркантильную ночву и как бы не понимая его важного символического значения – стоимость похорон так ничтожна, что из-за них не стоит торговаться. Установить же день национального траура у нас совсем невыгодно; у нас дней неприсутственных и без того уже слишком много.</w:t>
      </w:r>
    </w:p>
    <w:p>
      <w:pPr>
        <w:pStyle w:val="Normal"/>
        <w:ind w:left="0" w:right="0" w:firstLine="708"/>
        <w:rPr/>
      </w:pPr>
      <w:r>
        <w:rPr/>
        <w:t>Несколько иначе относятся к этому вопросу октябристы, по крайней мере, некоторые из них... Они не отрицают, что если бы предложение принять похороны Л.Н. Толстого на счет государства прошло сегодня – а сегодня оно, по их мнению, наверное бы, прошло – и если бы было поставлено на обсуждение, это имело бы чрезвычайно важное общественное значение. Но удобный момент пропущен, принять же его задним числом особого смысла иметь не будет, и поэтому, по их мнению, во всех отношениях лучше и импозантнее, если бы Дума вместо принятия этого предложения выразила пожелание о том, чтобы правительство ассигновало 100000 руб. на памятник Л.Н. Толстому и разрешило вдобавок открыть еще для той же цели всенародную подписку.</w:t>
      </w:r>
    </w:p>
    <w:p>
      <w:pPr>
        <w:pStyle w:val="Normal"/>
        <w:ind w:left="0" w:right="0" w:firstLine="708"/>
        <w:rPr/>
      </w:pPr>
      <w:r>
        <w:rPr/>
        <w:t>Конечно, - соглашаются к.-д. – это было бы лучше и мы могли бы только радоваться, если бы наше предложение дало столь неожиданные результаты. Законопроект о национальных похоронах, как уверяют в кулуарах, будет поставлен на повестку в пятницу.</w:t>
      </w:r>
    </w:p>
    <w:p>
      <w:pPr>
        <w:pStyle w:val="Normal"/>
        <w:ind w:left="0" w:right="0" w:firstLine="708"/>
        <w:rPr/>
      </w:pPr>
      <w:r>
        <w:rPr/>
        <w:t>Октябристы волнуются по поводу постановления св. синода не снимать с Л.Н. отлучения от церкви и по поводу запрещения служить даже по нем панихиды. Духовное ведомство, - волнуются некоторые из них, - собственными руками устраивает первые в России гражданские похороны, и какие похороны! Да оно само приучает нас молиться без попов, - возражают другие. Но покойник сам не желал, чтобы его хоронили по церковным обрядам, - защищают св. синод националисты. «Валите с больной головы на здоровую», - возражают им граф Уваров, Каменский и другие депутаты фракции союза 17-го октября. Не было бы отлучения – не было бы теперь всего этого шума. Но особенно волнуются октябристы по поводу запрещения совершать панихиды по Л.Н. Они допускают еще, что синод мог запретить хоронить отлученного от церкви по церковному обряду, но они никак но могут взять в толк, как можно запретить кому-нибудь из православных молиться о Л.Н. Толстом. А ведь панихида, это – именно молитва об усопшем других лиц. Теперь, - волнуются октябристы, - за Л.Н. будут молиться в армянских, лютеранских, католических церквах и еврейских синагогах, а в православной церкви о нем молиться нельзя. Это совершенно недопустимо. Октябристы доходят до такого волнения, что по закрытии заседания тут же в Таврическом дворце, устраивают фракционное собрание. После ряда горячих речей в качестве «носителей идеи православия, государственности и патриотизма» и «выразителей желаний и настроения населения тех местностей, которые они представляют», они поручают своим наиболее авторитетным представителям – Родзянко, фон-Анрепу и графу Капнисту – отправиться к П.А. Столыпину и митрополиту Антонию и настоятельно просить их немедленно разрешить православному духовенству совершать панихиды по Л.Н. Толстом.</w:t>
      </w:r>
    </w:p>
    <w:p>
      <w:pPr>
        <w:pStyle w:val="Normal"/>
        <w:ind w:left="0" w:right="0" w:firstLine="708"/>
        <w:rPr/>
      </w:pPr>
      <w:r>
        <w:rPr/>
        <w:t>Попытка делегатов фракции союза 17-го октября Родзянко, фон-Анрепа и гр. Капниста добиться отмены запрещения служения панихид по гр. Л.Н. Толстом, кончилась ничем. П.А. Столыпин делегатов принял, но на их просьбу ответил, что священный синод уже рассмотрел как этот вопрос, так и вопрос о похоронах Л.Н. Толстого по обрядам православной церкви, что в нем были сторонники снятия отлучения от церкви, но в конце-концов святейший синод все-таки постановил запретить и похороны по церковному обряду, и панихиды, и что светская власть в его распоряжения вмешиваться не может. Председатель совета министров и по личным соображениям не стать бы хлопотать об отмене этого решения. Митрополит же Антоний, сославшись на свою болезнь, и совсем не принял делегатов фракции союза 17-го октября.</w:t>
      </w:r>
    </w:p>
    <w:p>
      <w:pPr>
        <w:pStyle w:val="Normal"/>
        <w:rPr/>
      </w:pPr>
      <w:r>
        <w:rPr/>
      </w:r>
    </w:p>
    <w:p>
      <w:pPr>
        <w:pStyle w:val="Normal"/>
        <w:rPr>
          <w:b/>
          <w:b/>
        </w:rPr>
      </w:pPr>
      <w:r>
        <w:rPr>
          <w:b/>
        </w:rPr>
        <w:t>Протест правых.</w:t>
      </w:r>
    </w:p>
    <w:p>
      <w:pPr>
        <w:pStyle w:val="Normal"/>
        <w:ind w:left="0" w:right="0" w:firstLine="708"/>
        <w:rPr/>
      </w:pPr>
      <w:r>
        <w:rPr/>
        <w:t>Крайне правые, не ограничиваясь протестом Замысловского с думской трибуны, внесли еще в Думу следующий протест против чествования Л.Н. Толстого: «Принимая во внимание, что Дума не литературное, не ученое Общество, а государственное учреждение, мы, нижеподписавшиеся, протестуем против самого внесения предложения почтить вставанием и перерывом занятий память скончавшегося Л.Н. Толстого, ибо граф Л.Н. Толстой никогда не принадлежал к числу членов Государственной Думы, не только не был крупным и полезным политическим деятелем, но отрицательно относился ко всей государственности и всем государственным учреждениям, не исключая самой Государственной Думы, отвергал собственность и выполнение гражданских обязанностей, отрицал все устои современной культуры, был отлучен от сонма верующей церкви за свои богохульные сочинения, подрывающие в русском народе веру в православие, являющееся основой Русского государства. В виду этого обстоятельства чествование Толстого Государственной Думой будет, с нашей точки зрения, совершенно неуместной, противогосударственной и противорелигиозной демонстрацией». Пол протестом в первую голову подписался секретарь Думы Сазонович, Вязигин, Замысловский, Пуришкевич и др.</w:t>
      </w:r>
    </w:p>
    <w:p>
      <w:pPr>
        <w:pStyle w:val="Normal"/>
        <w:rPr/>
      </w:pPr>
      <w:r>
        <w:rPr/>
      </w:r>
    </w:p>
    <w:p>
      <w:pPr>
        <w:pStyle w:val="Normal"/>
        <w:tabs>
          <w:tab w:val="clear" w:pos="708"/>
          <w:tab w:val="center" w:pos="4677" w:leader="none"/>
          <w:tab w:val="left" w:pos="5953" w:leader="none"/>
        </w:tabs>
        <w:jc w:val="center"/>
        <w:rPr>
          <w:b/>
          <w:b/>
          <w:sz w:val="28"/>
          <w:szCs w:val="28"/>
        </w:rPr>
      </w:pPr>
      <w:r>
        <w:rPr>
          <w:b/>
          <w:sz w:val="28"/>
          <w:szCs w:val="28"/>
        </w:rPr>
        <w:t>В Петербурге.</w:t>
      </w:r>
    </w:p>
    <w:p>
      <w:pPr>
        <w:pStyle w:val="Normal"/>
        <w:jc w:val="center"/>
        <w:rPr>
          <w:i/>
          <w:i/>
          <w:sz w:val="28"/>
          <w:szCs w:val="28"/>
        </w:rPr>
      </w:pPr>
      <w:r>
        <w:rPr>
          <w:i/>
          <w:sz w:val="28"/>
          <w:szCs w:val="28"/>
        </w:rPr>
        <w:t>(С Петербургского Телеграфного Агентства).</w:t>
      </w:r>
    </w:p>
    <w:p>
      <w:pPr>
        <w:pStyle w:val="Normal"/>
        <w:ind w:left="0" w:right="0" w:firstLine="708"/>
        <w:rPr/>
      </w:pPr>
      <w:r>
        <w:rPr/>
        <w:t>ПЕТЕРБУРГ. На всеподданнейшем докладе министра внутренних дел о кончине Толстого Его Императорское Величество Государь Император изволил начертать следующие слова:</w:t>
      </w:r>
    </w:p>
    <w:p>
      <w:pPr>
        <w:pStyle w:val="Normal"/>
        <w:ind w:left="0" w:right="0" w:firstLine="708"/>
        <w:rPr/>
      </w:pPr>
      <w:r>
        <w:rPr/>
        <w:t>«Душевно сожалею о кончине великого писателя, воплотившего во время расцвета своего дарования в творениях своих родные образы одной из славнейших годин русской жизни. Господь Бог да будет ему Милостивым Судьей».</w:t>
      </w:r>
    </w:p>
    <w:p>
      <w:pPr>
        <w:pStyle w:val="Normal"/>
        <w:jc w:val="center"/>
        <w:rPr>
          <w:i/>
          <w:i/>
          <w:sz w:val="28"/>
          <w:szCs w:val="28"/>
        </w:rPr>
      </w:pPr>
      <w:r>
        <w:rPr>
          <w:i/>
          <w:sz w:val="28"/>
          <w:szCs w:val="28"/>
        </w:rPr>
        <w:t>(По телефону от наших корреспондентов).</w:t>
      </w:r>
    </w:p>
    <w:p>
      <w:pPr>
        <w:pStyle w:val="Normal"/>
        <w:ind w:left="0" w:right="0" w:firstLine="708"/>
        <w:rPr/>
      </w:pPr>
      <w:r>
        <w:rPr/>
        <w:t>8-го ноября состоялось экстренное собрание отдела русского языка и словесности академии наук. Присутствовали Шахматов, Кони, Кондаков, Ламанский, Фортунатов, Котляревский, Овсянико-Куликовский, Бунин и др. Постановлено послать от разряда изящной словесности в Ясную Поляну телеграмму за подписью присутствовавших. Кроме того будет послано письмо, составление которого поручено Кони. Решено во второй половине декабря устроить торжественное чествование разрядом изящной словесности. Докладчиками выступят Кони и Овсянико-Куликовский.</w:t>
      </w:r>
    </w:p>
    <w:p>
      <w:pPr>
        <w:pStyle w:val="Normal"/>
        <w:ind w:left="0" w:right="0" w:firstLine="708"/>
        <w:rPr/>
      </w:pPr>
      <w:r>
        <w:rPr/>
        <w:t>- 8-го ноября состоялось заседание совета петербургского университета. По открытии заседания почтена вставанием намять Л.Н. Толстого. Кроме того совет профессоров постановил послать графине С.А. Толстой следующую телеграмму: «Совет профессоров, потрясенный вестью о кончине своего почтенного члена, великого писателя истины и горячего проповедника любви к людям, выражает свою глубокую скорбь». Для разработки вопроса об увековечения памяти Толстого избрана особая комиссия.</w:t>
      </w:r>
    </w:p>
    <w:p>
      <w:pPr>
        <w:pStyle w:val="Normal"/>
        <w:ind w:left="0" w:right="0" w:firstLine="708"/>
        <w:rPr/>
      </w:pPr>
      <w:r>
        <w:rPr/>
        <w:t>- 8-го ноября в петербургском университете по случаю кончины Л.Н. Толстого, почетного члена университета, занятий не было. В 2 часа дня в актовой зале состоялась общестуденческая сходка. Присутствовало, по меньшей мере, 5,000 студентов. На эстраде был вывешен портрет Л.Н. с его собственноручной надписью: «Студентам петербургского университета 5-го января 1909 года». Портрет этот был подарен студентам в ответ на адрес их по случаю 80-летия со дня рождения Л.Н. Все ораторы отмечали, что в одном собрании нет возможности охарактеризовать деятельность и личность Толстого. Постановлено послать Черткову телеграмму. Вынесена резолюция, что лучшим способом увековечения памяти Толстого является отмена смертной казни. 9-го ноября лекций не будет. Вопрос об увековечении памяти Толстого отложен до следующего собрания. Сходка закончилась троекратным пением «Вечной памяти». По окончании сходки в университете несколько сот студентов (500) с пением «Вечной памяти» отправилась к Николаевскому мосту, чтобы идти к синоду. Дежурившая около университета полиция вызвала отряд конных городовых, которые вынудили студентов разойтись в разные стороны.</w:t>
      </w:r>
    </w:p>
    <w:p>
      <w:pPr>
        <w:pStyle w:val="Normal"/>
        <w:ind w:left="0" w:right="0" w:firstLine="708"/>
        <w:rPr/>
      </w:pPr>
      <w:r>
        <w:rPr/>
        <w:t>- В военно-медицинской академии память Л.Н. Толстого была почтена вставанием на всех курсах. Студенты 1-го и 2-го курсов собрались в общей аудитории, пропели трижды «Вечную намять», а затем отправились к студентам старших курсов с предложением прекратить занятия. Почти на всех курсах лекции были прекращены. Постановлено: 1) послать на имя Черткова телеграмму; 2) послать на похороны делегацию; 3) не присутствовать на лекциях и практических занятиях в день похорон; 4) открыть подписку среди студентов на фонд имени Л.Н. Толстого. Появившиеся во время сходки штаб-офицеры академии предложили студентам разойтись, угрожая пригласить полицию. Студенты не подчинились требованию и, окончив порядок дня до конца, спокойно разошлись. Участники президиума сходки были переписаны штаб-офицерами.</w:t>
      </w:r>
    </w:p>
    <w:p>
      <w:pPr>
        <w:pStyle w:val="Normal"/>
        <w:ind w:left="0" w:right="0" w:firstLine="708"/>
        <w:rPr/>
      </w:pPr>
      <w:r>
        <w:rPr/>
        <w:t>- Совет профессоров политехнического института постановил учредить шесть стипендий имени Л.Н. Толстого. 9-го ноября, в день похорон, состоится торжественное заседание совета профессоров, посвященное памяти Л.Н.</w:t>
      </w:r>
    </w:p>
    <w:p>
      <w:pPr>
        <w:pStyle w:val="Normal"/>
        <w:ind w:left="0" w:right="0" w:firstLine="708"/>
        <w:rPr/>
      </w:pPr>
      <w:r>
        <w:rPr/>
        <w:t>- Общестуденческая сходка в политехническом институте, на которой присутствовало до 3000 студентов, постановила: «Храня заветы автора «Не могу молчать», объединиться в горячем протесте против смертной казни... День смерти Л.Н. считать днем институтского траура и устраивать собрания, посвященные памяти Л.Н.». Кроме того, принят ряд других постановлений.</w:t>
      </w:r>
    </w:p>
    <w:p>
      <w:pPr>
        <w:pStyle w:val="Normal"/>
        <w:ind w:left="0" w:right="0" w:firstLine="708"/>
        <w:rPr/>
      </w:pPr>
      <w:r>
        <w:rPr/>
        <w:t>- В горном институте 8-го ноября занятий не было. Около 2-х часов дня состоялась многолюдная сходка, на которой решено послать двух делегатов па похороны Л.Н. Толстого и телеграмму семье, в день похорон прекратить занятия.</w:t>
      </w:r>
    </w:p>
    <w:p>
      <w:pPr>
        <w:pStyle w:val="Normal"/>
        <w:ind w:left="0" w:right="0" w:firstLine="708"/>
        <w:rPr/>
      </w:pPr>
      <w:r>
        <w:rPr/>
        <w:t>- В технологическом институте состоялась многолюдная. Присутствовало свыше 1000 человек. За недостатком места многие стояли в коридорах. По открытии собрания, была трижды пропета «Вечная память». Были произнесены краткие речи. Ораторы считали себя не в силах дать какую-либо оценку и характеристику покойного. Собрание решило телеграммы не посылать, так как считает, что посылать ее некому; Толстой был одинаково близок всей России. Послана делегация на похороны. 9-го ноября занятий в технологическом институте не будет.</w:t>
      </w:r>
    </w:p>
    <w:p>
      <w:pPr>
        <w:pStyle w:val="Normal"/>
        <w:ind w:left="0" w:right="0" w:firstLine="708"/>
        <w:rPr/>
      </w:pPr>
      <w:r>
        <w:rPr/>
        <w:t>- В институте гражданских инженеров состоялось экстренное заседание совета профессоров, на котором постановлено послать С.А. телеграмму и отменить 9-го ноября лекции. В тот же день состоялась сходка студентов института гражданских инженеров, на которой была пропета «Вечная память». Решено послать на похороны делегатов и телеграмму семье Льва Николаевича.</w:t>
      </w:r>
    </w:p>
    <w:p>
      <w:pPr>
        <w:pStyle w:val="Normal"/>
        <w:ind w:left="0" w:right="0" w:firstLine="708"/>
        <w:rPr/>
      </w:pPr>
      <w:r>
        <w:rPr/>
        <w:t>- 8-го ноября на высших женских курсах состоялось собрание, на котором присутствовало около 2000 слушательниц. Кроме того здесь были профессора: и.о. директора Гревс, Булич, Пергамент, Овсянико-Куликовский и др. Собрание открылось пением «Вечной памяти». Затем профессор Овсянико-Куликовский произнес речь, посвященную памяти Л.Н.</w:t>
      </w:r>
    </w:p>
    <w:p>
      <w:pPr>
        <w:pStyle w:val="Normal"/>
        <w:ind w:left="0" w:right="0" w:firstLine="708"/>
        <w:rPr/>
      </w:pPr>
      <w:r>
        <w:rPr/>
        <w:t>После речи состоялась сходка слушательниц, на которой решено было послать Черткову и А.Л. телеграммы. Постановлено принять участие в собрании, посвященном памяти Л.Н., имеющим быть 18-го ноября. Посланы две делегатки на похороны. 9-го ноября занятий на курсах не будет.</w:t>
      </w:r>
    </w:p>
    <w:p>
      <w:pPr>
        <w:pStyle w:val="Normal"/>
        <w:ind w:left="0" w:right="0" w:firstLine="708"/>
        <w:rPr/>
      </w:pPr>
      <w:r>
        <w:rPr/>
        <w:t>- В женском медицинском институте состоялась 8-го ноября сходка слушательниц, открывшаяся пением «Вечной памяти» по покойном. В Ясную Поляну послана делегация. Вместо венка решено произвести сбор для фонда имени Л.Н. Толстого. Черткову послана телеграмма.</w:t>
      </w:r>
    </w:p>
    <w:p>
      <w:pPr>
        <w:pStyle w:val="Normal"/>
        <w:ind w:left="0" w:right="0" w:firstLine="708"/>
        <w:rPr/>
      </w:pPr>
      <w:r>
        <w:rPr/>
        <w:t>- 8-го ноября состоялось заседание комитета Литературного Фонда. Память Л.Н. почтена вставанием. Постановлено принять участие в заседании всех культурных Обществ 12 го ноября; установить ежегодное литературное чествование Л.Н. Толстого 28-го октября, в день ухода его из Ясной Поляны. Л.Ф. Пантелеев от имени своего и жены внес 1000 руб. в память Л.Н. Толстого в фонд для воспитания детей.</w:t>
      </w:r>
    </w:p>
    <w:p>
      <w:pPr>
        <w:pStyle w:val="Normal"/>
        <w:rPr/>
      </w:pPr>
      <w:r>
        <w:rPr/>
      </w:r>
    </w:p>
    <w:p>
      <w:pPr>
        <w:pStyle w:val="Normal"/>
        <w:rPr>
          <w:b/>
          <w:b/>
        </w:rPr>
      </w:pPr>
      <w:r>
        <w:rPr>
          <w:b/>
        </w:rPr>
        <w:t>В Вольно экономическом Обществе.</w:t>
      </w:r>
    </w:p>
    <w:p>
      <w:pPr>
        <w:pStyle w:val="Normal"/>
        <w:ind w:left="0" w:right="0" w:firstLine="708"/>
        <w:rPr/>
      </w:pPr>
      <w:r>
        <w:rPr/>
        <w:t>Открывая общее собрание членов Общества, его председатель А.С. Посников обратился к присутствующим со следующей речью: «Вчера мы получили потрясающее известие о кончине Л.Н. Толстого. Родина наша потеряла гениального художника, великого писателя, философа, влияние которого не ограничивалось нашей страной: его мыслями жили оба полушария. Утрата эта незаменима вообще для человечества, ибо все мы настраивали свои струны по камертону из Ясной Поляны. Членам же Вольно-экономического Общества утрата эта еще более близка и чувствительна, ибо Л.Н. был его почетным членом». В заключение председатель предлагает почтить память Л.Н. Толстого вставанием. Все встают. По предложению совета, Общество решило поставить портрет или бюст Л.Н. Толстого в актовой зале, посвятить одно из ближайших своих заседаний чествованию его памяти и отправить С.А. телеграмму следующего содержания: «Императорское Вольно-экономическое Общество, пораженное утратой, понесенной нашей родиной и всем человечеством – кончиной Л.Н., своего почетного члена – выражает глубокую скорбь. Общество верит, что память о великом художнике и мыслителе будет вечным светочем для тех, которое ищут правды и добра». В знак траура общее собрание сейчас же после этого закрылось.</w:t>
      </w:r>
    </w:p>
    <w:p>
      <w:pPr>
        <w:pStyle w:val="Normal"/>
        <w:rPr/>
      </w:pPr>
      <w:r>
        <w:rPr/>
      </w:r>
    </w:p>
    <w:p>
      <w:pPr>
        <w:pStyle w:val="Normal"/>
        <w:rPr>
          <w:b/>
          <w:b/>
        </w:rPr>
      </w:pPr>
      <w:r>
        <w:rPr>
          <w:b/>
        </w:rPr>
        <w:t>В Государственном Совете.</w:t>
      </w:r>
    </w:p>
    <w:p>
      <w:pPr>
        <w:pStyle w:val="Normal"/>
        <w:ind w:left="0" w:right="0" w:firstLine="708"/>
        <w:rPr/>
      </w:pPr>
      <w:r>
        <w:rPr/>
        <w:t>Сегодня состоялось заседание всех групп Государственного Совета. Группа центра почтила память Л.Н. вставанием и решила внести президиум предложение о почтении памяти Л.н. в заседании Государственного Совета 10-го ноября. Предложение это будет поддержано левыми, нейдгартовцами, торгово-промышленной группой и поляками. Группа левых командировала на похороны в Ясную Поляну проф. Васильева. В тот же день состоялось заседание группы правых. Голоса в группе правых разделились. Незначительная часть правых полагала, что Л.Н. Толстого можно чествовать как художника и предлагала установить свободу голосования в этом случае, но большинство высказалось против всякого чествования. Говорят, что председатель Государственного Совета Акикимов изъявил полную готовность внести в общее собрание 10-го ноября предложение о почтении памяти Л.Н. Толстого вставанием, так как считает Толстого великим писателем, славой России, которого чествует весь мир.</w:t>
      </w:r>
    </w:p>
    <w:p>
      <w:pPr>
        <w:pStyle w:val="Normal"/>
        <w:rPr/>
      </w:pPr>
      <w:r>
        <w:rPr/>
      </w:r>
    </w:p>
    <w:p>
      <w:pPr>
        <w:pStyle w:val="Normal"/>
        <w:rPr>
          <w:b/>
          <w:b/>
        </w:rPr>
      </w:pPr>
      <w:r>
        <w:rPr>
          <w:b/>
        </w:rPr>
        <w:t>Из Астапова в Ясную Поляну.</w:t>
      </w:r>
    </w:p>
    <w:p>
      <w:pPr>
        <w:pStyle w:val="Normal"/>
        <w:ind w:left="0" w:right="0" w:firstLine="708"/>
        <w:rPr/>
      </w:pPr>
      <w:r>
        <w:rPr/>
        <w:t>АСТАПОВО (</w:t>
      </w:r>
      <w:r>
        <w:rPr>
          <w:i/>
        </w:rPr>
        <w:t>От нашего корреспондента</w:t>
      </w:r>
      <w:r>
        <w:rPr/>
        <w:t>). 8-го ноября, 8 ч. 40 м. утра. Около 7-ми часов утра из Москвы доставлен светло-коричневый гроб, внутри цинковый. По желанию Софьи Андреевны переложение туда отложено до 10-ти часов. Графиня всю ночь, начиная с 12-ти часов, не отходила от тела. Сменяясь, дежурили сыновья, Философов и Дунаев. Кроме того с согласия семьи устроили непрерывное ночное дежурство дорожные служащие.</w:t>
      </w:r>
    </w:p>
    <w:p>
      <w:pPr>
        <w:pStyle w:val="Normal"/>
        <w:ind w:left="0" w:right="0" w:firstLine="708"/>
        <w:rPr/>
      </w:pPr>
      <w:r>
        <w:rPr/>
        <w:t>АСТАПОВО (</w:t>
      </w:r>
      <w:r>
        <w:rPr>
          <w:i/>
        </w:rPr>
        <w:t>От нашего корреспондента</w:t>
      </w:r>
      <w:r>
        <w:rPr/>
        <w:t>). 8-го ноября, 10 ч. 50 м. утра. Сейчас снимают маску и делают слепки рук. Пастернак зарисует почившего. Толпа около дома начальника станции все растет. Сын Лев Львович не поспеет сюда.</w:t>
      </w:r>
    </w:p>
    <w:p>
      <w:pPr>
        <w:pStyle w:val="Normal"/>
        <w:ind w:left="0" w:right="0" w:firstLine="708"/>
        <w:rPr/>
      </w:pPr>
      <w:r>
        <w:rPr/>
        <w:t>АСТАПОВО (</w:t>
      </w:r>
      <w:r>
        <w:rPr>
          <w:i/>
        </w:rPr>
        <w:t>От нашего корреспондента</w:t>
      </w:r>
      <w:r>
        <w:rPr/>
        <w:t>). 8-го ноября, 11 ч. 55 м. утра. Подан поезд с вагоном, в котором прах проследует на станцию Засеку. Вагон – багажный, стены увешаны венками и плетеньем из соломы, прибиты еловые ветви; посреди – обитый черной материей помост. Вагон помещен в хвосте поезда.</w:t>
      </w:r>
    </w:p>
    <w:p>
      <w:pPr>
        <w:pStyle w:val="Normal"/>
        <w:ind w:left="0" w:right="0" w:firstLine="708"/>
        <w:rPr/>
      </w:pPr>
      <w:r>
        <w:rPr/>
        <w:t>Сняты две маски.</w:t>
      </w:r>
    </w:p>
    <w:p>
      <w:pPr>
        <w:pStyle w:val="Normal"/>
        <w:ind w:left="0" w:right="0" w:firstLine="708"/>
        <w:rPr/>
      </w:pPr>
      <w:r>
        <w:rPr/>
        <w:t>Весь двор переполнен. Проникнуть в дом уже нет возможности. Местный телеграф принял за ночь 8000 слов телеграмм с выражением соболезнования.</w:t>
      </w:r>
    </w:p>
    <w:p>
      <w:pPr>
        <w:pStyle w:val="Normal"/>
        <w:ind w:left="0" w:right="0" w:firstLine="708"/>
        <w:rPr/>
      </w:pPr>
      <w:r>
        <w:rPr/>
        <w:t>АСТАПОВО (</w:t>
      </w:r>
      <w:r>
        <w:rPr>
          <w:i/>
        </w:rPr>
        <w:t>От нашего корреспондента</w:t>
      </w:r>
      <w:r>
        <w:rPr/>
        <w:t>). 8-го ноября, 12 ч. 42 м. дня. Тело положено в гроб; кровать с постелью вынесена на двор. Ее обступили и благоговейно срывают на память зелень, которой убрана кровать. Снимавший маску Агафьин сказал мне, что думает, что маска очень удалась. Пастернак сделал этюд пастелью. Приходилось работать спешно, всего 1/4 часа. Этюд очень удачный: лицо изображено в три четверти, все тело, кровать, часть обстановки.</w:t>
      </w:r>
    </w:p>
    <w:p>
      <w:pPr>
        <w:pStyle w:val="Normal"/>
        <w:ind w:left="0" w:right="0" w:firstLine="708"/>
        <w:rPr/>
      </w:pPr>
      <w:r>
        <w:rPr/>
        <w:t>ДАНКОВ (От нашего корреспондента). 8-го ноября, 3 ч. 2 м. дня. В начале второго после последних прощаний народа позвали графиню и сыновей. Их прощание было очень краткое. В половине второго сыновья и близкие друзья вынесли открытый гроб. Толпа обнажила головы и запела «Вечную память». Впереди гроба дорожные служащие несли крышку, позади – два венка. Через несколько минут гроб внесен в вагон, и в 1 час 40 мин. поезд тронулся из Астапова.</w:t>
      </w:r>
    </w:p>
    <w:p>
      <w:pPr>
        <w:pStyle w:val="Normal"/>
        <w:ind w:left="0" w:right="0" w:firstLine="708"/>
        <w:rPr/>
      </w:pPr>
      <w:r>
        <w:rPr/>
        <w:t>ГОРБАЧЕВО (От нашего корреспондента). 8-го ноября, 8 ч. 15 м. веч. Поезд прибыл в Горбачево. Сюда тело сопровождала депутация из 15-ти служащих Рязанско-уральской железной дороги. В Горбачеве тело пробудет ночь. В 9 часов утра будет в Засеке. Еще не решено, где будет в Ясной Поляне выставлен гроб для прощания с прахом, возможно, что под открытым небом, на дороге против дома. Пока графиня настаивает, чтобы гроб внесли в дом.</w:t>
      </w:r>
    </w:p>
    <w:p>
      <w:pPr>
        <w:pStyle w:val="Normal"/>
        <w:ind w:left="0" w:right="0" w:firstLine="708"/>
        <w:rPr/>
      </w:pPr>
      <w:r>
        <w:rPr/>
        <w:t>ГОРБАЧЕВО (От нашего корреспондента). 8-го ноября, 8 ч 55 ч. веч. Сообщаю со слов Андрея Львовича, что Толстым оставлена последняя воля, выраженная им в дневнике. Оттуда она выписана и подписана Толстым и состоит в том, чтобы похоронить просто, без обрядов православной церкви, в месте, где зарыта зеленая палочка. Это – отголосок далекого детского воспоминания, когда Толстой с братьями устроили себе подобие масонского ордена и, между прочим, зарыли зеленую палочку и верили, что, когда ее выроют, процветет на земле добро.</w:t>
      </w:r>
    </w:p>
    <w:p>
      <w:pPr>
        <w:pStyle w:val="Normal"/>
        <w:ind w:left="0" w:right="0" w:firstLine="708"/>
        <w:rPr/>
      </w:pPr>
      <w:r>
        <w:rPr/>
        <w:t>ГОРБАЧЕВО (От нашего корреспондента). 8-го ноября, 11 ч. 40 м. ночи. Около полуночи опять открыли вагон с гробом в виду многих просьб. Среди вошедших – монах.</w:t>
      </w:r>
    </w:p>
    <w:p>
      <w:pPr>
        <w:pStyle w:val="Normal"/>
        <w:ind w:left="0" w:right="0" w:firstLine="708"/>
        <w:rPr/>
      </w:pPr>
      <w:r>
        <w:rPr/>
        <w:t>ГОРБАЧЕВО (От нашего корреспондента). 8-го ноября, 10 ч. 30 м. вечера. Решено гроб внести в дом, поставя его в большой зале. Сыновья рассчитывают, что предание земле дорогого праха будет около 2-х часов.</w:t>
      </w:r>
    </w:p>
    <w:p>
      <w:pPr>
        <w:pStyle w:val="Normal"/>
        <w:ind w:left="0" w:right="0" w:firstLine="708"/>
        <w:rPr/>
      </w:pPr>
      <w:r>
        <w:rPr/>
        <w:t>ЗАСЕКА (От нашего корреспондента). Установлено три добавочных телеграфных аппарата, на которые с 4-х часов дня открыто действие. Командировано семь чиновников правительственного телеграфа, девять железнодорожных телеграфистов и трое рассыльных. Между Тулой установлен телефон. На станции – усиленные наряды полиции.</w:t>
      </w:r>
    </w:p>
    <w:p>
      <w:pPr>
        <w:pStyle w:val="Normal"/>
        <w:ind w:left="0" w:right="0" w:firstLine="708"/>
        <w:rPr/>
      </w:pPr>
      <w:r>
        <w:rPr/>
        <w:t>ЗАСЕКА (От нашего корреспондента). В Ясную Поляну съехались почти все друзья Льва Николаевича. Похоронами распоряжаются Чертков, Гольденвейзер и Александра Львовна. Могила вырыта в лощине Афониной рощи, в месте, ранее намеченном покойным. Дорога между станцией Засекой и Ясной Поляной усеяна конными и пешими стражниками, окликающими всех проходящих. На станции организован чайный буфет. Прибыл тульский губернатор Кобеко.</w:t>
      </w:r>
    </w:p>
    <w:p>
      <w:pPr>
        <w:pStyle w:val="Normal"/>
        <w:rPr/>
      </w:pPr>
      <w:r>
        <w:rPr/>
      </w:r>
    </w:p>
    <w:p>
      <w:pPr>
        <w:pStyle w:val="Normal"/>
        <w:rPr>
          <w:b/>
          <w:b/>
        </w:rPr>
      </w:pPr>
      <w:r>
        <w:rPr>
          <w:b/>
        </w:rPr>
        <w:t>Отклики на смерть Л.Н. Толстого.</w:t>
      </w:r>
    </w:p>
    <w:p>
      <w:pPr>
        <w:pStyle w:val="Normal"/>
        <w:ind w:left="0" w:right="0" w:firstLine="708"/>
        <w:rPr/>
      </w:pPr>
      <w:r>
        <w:rPr/>
        <w:t xml:space="preserve">Редакцией </w:t>
      </w:r>
      <w:r>
        <w:rPr>
          <w:i/>
        </w:rPr>
        <w:t>Русских Ведомостей</w:t>
      </w:r>
      <w:r>
        <w:rPr/>
        <w:t xml:space="preserve"> получены по случаю смерти Л.Н. следующие телеграммы:</w:t>
      </w:r>
    </w:p>
    <w:p>
      <w:pPr>
        <w:pStyle w:val="Normal"/>
        <w:ind w:left="0" w:right="0" w:firstLine="708"/>
        <w:rPr/>
      </w:pPr>
      <w:r>
        <w:rPr/>
        <w:t xml:space="preserve">Из </w:t>
      </w:r>
      <w:r>
        <w:rPr>
          <w:i/>
        </w:rPr>
        <w:t>Ярославля</w:t>
      </w:r>
      <w:r>
        <w:rPr/>
        <w:t xml:space="preserve">: «Профессора Демидовского юридического лицея глубоко скорбят о кончине великого мыслителя и писателя земли русской, славы и гордости России. </w:t>
      </w:r>
      <w:r>
        <w:rPr>
          <w:i/>
        </w:rPr>
        <w:t>Директор лицея Щеглов</w:t>
      </w:r>
      <w:r>
        <w:rPr/>
        <w:t>».</w:t>
      </w:r>
    </w:p>
    <w:p>
      <w:pPr>
        <w:pStyle w:val="Normal"/>
        <w:ind w:left="0" w:right="0" w:firstLine="708"/>
        <w:rPr/>
      </w:pPr>
      <w:r>
        <w:rPr/>
        <w:t xml:space="preserve">Из </w:t>
      </w:r>
      <w:r>
        <w:rPr>
          <w:i/>
        </w:rPr>
        <w:t>Парижа</w:t>
      </w:r>
      <w:r>
        <w:rPr/>
        <w:t xml:space="preserve">: «На далекой чужбине с особенной болью чувствуем, что без великого писателя земли русской осиротела родина. Примите наш скорбный отклик. </w:t>
      </w:r>
      <w:r>
        <w:rPr>
          <w:i/>
        </w:rPr>
        <w:t>Правление Тургеневской общественной библиотеки</w:t>
      </w:r>
      <w:r>
        <w:rPr/>
        <w:t>».</w:t>
      </w:r>
    </w:p>
    <w:p>
      <w:pPr>
        <w:pStyle w:val="Normal"/>
        <w:ind w:left="0" w:right="0" w:firstLine="708"/>
        <w:rPr/>
      </w:pPr>
      <w:r>
        <w:rPr/>
        <w:t xml:space="preserve">Из </w:t>
      </w:r>
      <w:r>
        <w:rPr>
          <w:i/>
        </w:rPr>
        <w:t>Москвы</w:t>
      </w:r>
      <w:r>
        <w:rPr/>
        <w:t xml:space="preserve">: «Скорбим о великой утрате. </w:t>
      </w:r>
      <w:r>
        <w:rPr>
          <w:i/>
        </w:rPr>
        <w:t>Слушатели и слушательницы университета Шанявского</w:t>
      </w:r>
      <w:r>
        <w:rPr/>
        <w:t>».</w:t>
      </w:r>
    </w:p>
    <w:p>
      <w:pPr>
        <w:pStyle w:val="Normal"/>
        <w:ind w:left="0" w:right="0" w:firstLine="708"/>
        <w:rPr/>
      </w:pPr>
      <w:r>
        <w:rPr/>
        <w:t xml:space="preserve">Из </w:t>
      </w:r>
      <w:r>
        <w:rPr>
          <w:i/>
        </w:rPr>
        <w:t>Казани</w:t>
      </w:r>
      <w:r>
        <w:rPr/>
        <w:t xml:space="preserve">: «Известие о кончине Льва Николаевича Толстого вызывает в нас сознание ничем невозвратимой потери. Чувство глубокой скорби об утрате великого художника, философа и борца, соединяющее в одном порыве все культурное человечество, заставляет и нас устройством траурного дня отдать последний долг великому человеку. </w:t>
      </w:r>
      <w:r>
        <w:rPr>
          <w:i/>
        </w:rPr>
        <w:t>Студенты-медики пятого курса казанскою университета</w:t>
      </w:r>
      <w:r>
        <w:rPr/>
        <w:t>».</w:t>
      </w:r>
    </w:p>
    <w:p>
      <w:pPr>
        <w:pStyle w:val="Normal"/>
        <w:ind w:left="0" w:right="0" w:firstLine="708"/>
        <w:rPr/>
      </w:pPr>
      <w:r>
        <w:rPr/>
        <w:t xml:space="preserve">Из </w:t>
      </w:r>
      <w:r>
        <w:rPr>
          <w:i/>
        </w:rPr>
        <w:t>Харькова</w:t>
      </w:r>
      <w:r>
        <w:rPr/>
        <w:t>: «Студенты харьковского ветеринарного института присоединяются к мировой скорби по утрате гениального художника слова, великого мыслителя и гуманиста Льва Николаевича Толстого».</w:t>
      </w:r>
    </w:p>
    <w:p>
      <w:pPr>
        <w:pStyle w:val="Normal"/>
        <w:ind w:left="0" w:right="0" w:firstLine="708"/>
        <w:rPr/>
      </w:pPr>
      <w:r>
        <w:rPr/>
        <w:t xml:space="preserve">Из </w:t>
      </w:r>
      <w:r>
        <w:rPr>
          <w:i/>
        </w:rPr>
        <w:t>Юрьева</w:t>
      </w:r>
      <w:r>
        <w:rPr/>
        <w:t>: «Общество студентов-медиков юрьевского университета вместе со всем культурным миром скорбит о невознаградимой утрате великого человека и писателя земли русской».</w:t>
      </w:r>
    </w:p>
    <w:p>
      <w:pPr>
        <w:pStyle w:val="Normal"/>
        <w:ind w:left="0" w:right="0" w:firstLine="708"/>
        <w:rPr/>
      </w:pPr>
      <w:r>
        <w:rPr/>
        <w:t xml:space="preserve">Из </w:t>
      </w:r>
      <w:r>
        <w:rPr>
          <w:i/>
        </w:rPr>
        <w:t>Варшавы</w:t>
      </w:r>
      <w:r>
        <w:rPr/>
        <w:t>: «Студенты варшавского политехнического института присоединяются ко всеобщей скорби по поводу утраты великого писателя земли русской, печальника мира, апостола любви и правды. Мир праху великого старца, вся жизнь которого была сплошным душевным подвижничеством в поисках правды истины и правды справедливости».</w:t>
      </w:r>
    </w:p>
    <w:p>
      <w:pPr>
        <w:pStyle w:val="Normal"/>
        <w:ind w:left="0" w:right="0" w:firstLine="708"/>
        <w:rPr/>
      </w:pPr>
      <w:r>
        <w:rPr/>
        <w:t xml:space="preserve">Из </w:t>
      </w:r>
      <w:r>
        <w:rPr>
          <w:i/>
        </w:rPr>
        <w:t>Рима</w:t>
      </w:r>
      <w:r>
        <w:rPr/>
        <w:t xml:space="preserve">: «Потрясены кончиной Толстого, поражены и глубоко тронуты величием его ухода из жизни. </w:t>
      </w:r>
      <w:r>
        <w:rPr>
          <w:i/>
        </w:rPr>
        <w:t>Боборыкин, Шмурло</w:t>
      </w:r>
      <w:r>
        <w:rPr/>
        <w:t>».</w:t>
      </w:r>
    </w:p>
    <w:p>
      <w:pPr>
        <w:pStyle w:val="Normal"/>
        <w:ind w:left="0" w:right="0" w:firstLine="708"/>
        <w:rPr/>
      </w:pPr>
      <w:r>
        <w:rPr/>
        <w:t xml:space="preserve">Из </w:t>
      </w:r>
      <w:r>
        <w:rPr>
          <w:i/>
        </w:rPr>
        <w:t>Одессы</w:t>
      </w:r>
      <w:r>
        <w:rPr/>
        <w:t xml:space="preserve">: Редакционная семья </w:t>
      </w:r>
      <w:r>
        <w:rPr>
          <w:i/>
        </w:rPr>
        <w:t>Голоса Одессы</w:t>
      </w:r>
      <w:r>
        <w:rPr/>
        <w:t xml:space="preserve">, падая ниц перед прахом великого учителя всего мира, присоединяет свой вздох к сотням миллионов скорбей всего человечества. </w:t>
      </w:r>
      <w:r>
        <w:rPr>
          <w:i/>
        </w:rPr>
        <w:t>Голос Одессы</w:t>
      </w:r>
      <w:r>
        <w:rPr/>
        <w:t>».</w:t>
      </w:r>
    </w:p>
    <w:p>
      <w:pPr>
        <w:pStyle w:val="Normal"/>
        <w:ind w:left="0" w:right="0" w:firstLine="708"/>
        <w:rPr/>
      </w:pPr>
      <w:r>
        <w:rPr/>
        <w:t xml:space="preserve">Из </w:t>
      </w:r>
      <w:r>
        <w:rPr>
          <w:i/>
        </w:rPr>
        <w:t>Иркутска</w:t>
      </w:r>
      <w:r>
        <w:rPr/>
        <w:t xml:space="preserve">: «Редакция </w:t>
      </w:r>
      <w:r>
        <w:rPr>
          <w:i/>
        </w:rPr>
        <w:t>Восточной Зари</w:t>
      </w:r>
      <w:r>
        <w:rPr/>
        <w:t xml:space="preserve"> присоединяется ко всеобщей скорби о великой мировой утрате».</w:t>
      </w:r>
    </w:p>
    <w:p>
      <w:pPr>
        <w:pStyle w:val="Normal"/>
        <w:ind w:left="0" w:right="0" w:firstLine="708"/>
        <w:rPr/>
      </w:pPr>
      <w:r>
        <w:rPr/>
        <w:t xml:space="preserve">Из </w:t>
      </w:r>
      <w:r>
        <w:rPr>
          <w:i/>
        </w:rPr>
        <w:t>Ставрополя</w:t>
      </w:r>
      <w:r>
        <w:rPr/>
        <w:t xml:space="preserve">: «Сотрудники и наборщики </w:t>
      </w:r>
      <w:r>
        <w:rPr>
          <w:i/>
        </w:rPr>
        <w:t>Северо-Кавказской Газеты</w:t>
      </w:r>
      <w:r>
        <w:rPr/>
        <w:t xml:space="preserve"> присоединяют свой голос к выражению скорби всего русского общества по поводу жестокой утраты, смерти великого Льва Николаевича Толстого».</w:t>
      </w:r>
    </w:p>
    <w:p>
      <w:pPr>
        <w:pStyle w:val="Normal"/>
        <w:ind w:left="0" w:right="0" w:firstLine="708"/>
        <w:rPr/>
      </w:pPr>
      <w:r>
        <w:rPr/>
        <w:t xml:space="preserve">Из </w:t>
      </w:r>
      <w:r>
        <w:rPr>
          <w:i/>
        </w:rPr>
        <w:t>Бердянска</w:t>
      </w:r>
      <w:r>
        <w:rPr/>
        <w:t xml:space="preserve">: «Умер Толстой, но не умерла совесть России. В этом изумительном гениальном художнике-моралисте она навеки запечатлена во всех своих глубочайших и лучезарных проявлениях. </w:t>
      </w:r>
      <w:r>
        <w:rPr>
          <w:i/>
        </w:rPr>
        <w:t>Редакция «Бердянских Новостей</w:t>
      </w:r>
      <w:r>
        <w:rPr/>
        <w:t>».</w:t>
      </w:r>
    </w:p>
    <w:p>
      <w:pPr>
        <w:pStyle w:val="Normal"/>
        <w:ind w:left="0" w:right="0" w:firstLine="708"/>
        <w:rPr/>
      </w:pPr>
      <w:r>
        <w:rPr/>
        <w:t xml:space="preserve">Из </w:t>
      </w:r>
      <w:r>
        <w:rPr>
          <w:i/>
        </w:rPr>
        <w:t>Благовещенска</w:t>
      </w:r>
      <w:r>
        <w:rPr/>
        <w:t xml:space="preserve">: «Состав редакции, сотрудники и служащие газеты </w:t>
      </w:r>
      <w:r>
        <w:rPr>
          <w:i/>
        </w:rPr>
        <w:t>Эхо</w:t>
      </w:r>
      <w:r>
        <w:rPr/>
        <w:t xml:space="preserve"> присоединяются к всенародной скорби о великом человеке, писателе, мыслителе Льве Николаевиче Толстом».</w:t>
      </w:r>
    </w:p>
    <w:p>
      <w:pPr>
        <w:pStyle w:val="Normal"/>
        <w:ind w:left="0" w:right="0" w:firstLine="708"/>
        <w:rPr/>
      </w:pPr>
      <w:r>
        <w:rPr/>
        <w:t xml:space="preserve">Московское отделение Общества дл распространения просвещения между евреями в России и Общество распространения правильных сведений об евреях выражают глубокую скорбь по случаю кончины Л.Н. Толстого, великого учителя бессмертного художника, неутомимого искателя правды, проповедника всечеловеческой любви. По поручению упомянутых Обществ председатель </w:t>
      </w:r>
      <w:r>
        <w:rPr>
          <w:i/>
        </w:rPr>
        <w:t>В. Гаркова</w:t>
      </w:r>
      <w:r>
        <w:rPr/>
        <w:t>.</w:t>
      </w:r>
    </w:p>
    <w:p>
      <w:pPr>
        <w:pStyle w:val="Normal"/>
        <w:ind w:left="0" w:right="0" w:firstLine="708"/>
        <w:rPr/>
      </w:pPr>
      <w:r>
        <w:rPr/>
        <w:t xml:space="preserve">Из </w:t>
      </w:r>
      <w:r>
        <w:rPr>
          <w:i/>
        </w:rPr>
        <w:t>Москвы</w:t>
      </w:r>
      <w:r>
        <w:rPr/>
        <w:t>: «Разделяя скорбь всего человечества, утратившего великого человека, евреи гор. Москвы решили учредить при Императорском московском университете стипендию имени Льва Николаевича Толстого, светоча ума и неустанного проповедника добра и любви.</w:t>
      </w:r>
    </w:p>
    <w:p>
      <w:pPr>
        <w:pStyle w:val="Normal"/>
        <w:ind w:left="0" w:right="0" w:firstLine="708"/>
        <w:rPr/>
      </w:pPr>
      <w:r>
        <w:rPr/>
        <w:t xml:space="preserve">«Потеряв в лице Л.Н. Толстого великого писателя-мыслителя, мы со всем культурным миром разделяем наше национальное горе. Сомкнулись уста великого человека, безбоязненно говорившего правду, в которой прислушивалось все человечество». </w:t>
      </w:r>
      <w:r>
        <w:rPr>
          <w:i/>
        </w:rPr>
        <w:t>Наборщики типографии «Русских Ведомостей»</w:t>
      </w:r>
      <w:r>
        <w:rPr/>
        <w:t>.</w:t>
      </w:r>
    </w:p>
    <w:p>
      <w:pPr>
        <w:pStyle w:val="Normal"/>
        <w:ind w:left="0" w:right="0" w:firstLine="708"/>
        <w:rPr/>
      </w:pPr>
      <w:r>
        <w:rPr/>
        <w:t xml:space="preserve">Из </w:t>
      </w:r>
      <w:r>
        <w:rPr>
          <w:i/>
        </w:rPr>
        <w:t>Москвы</w:t>
      </w:r>
      <w:r>
        <w:rPr/>
        <w:t xml:space="preserve">: «Чрез вашу уважаемую газету выражаем свое сочувствие всем собратьям, на коих отразилось так или иначе влияние Великого Старца, приближавшегося к разгадке смысла и цели жизни. Утихнет змеиный шип, и тогда еще многие услышат и постигнут мировую мелодию Толстого. Мир и бесконечный простор его Великому Светлому Духу. </w:t>
      </w:r>
      <w:r>
        <w:rPr>
          <w:i/>
        </w:rPr>
        <w:t>Остроуховы Алексей и Лидия</w:t>
      </w:r>
      <w:r>
        <w:rPr/>
        <w:t>».</w:t>
      </w:r>
    </w:p>
    <w:p>
      <w:pPr>
        <w:pStyle w:val="Normal"/>
        <w:ind w:left="0" w:right="0" w:firstLine="708"/>
        <w:rPr/>
      </w:pPr>
      <w:r>
        <w:rPr/>
        <w:t>На имя семьи Л.Н. посланы между прочим следующие телеграммы:</w:t>
      </w:r>
    </w:p>
    <w:p>
      <w:pPr>
        <w:pStyle w:val="Normal"/>
        <w:ind w:left="0" w:right="0" w:firstLine="708"/>
        <w:rPr/>
      </w:pPr>
      <w:r>
        <w:rPr/>
        <w:t xml:space="preserve">«Земно кланяясь праху великого русского писателя, московская адвокатура вместе со всей Россией переживает великое народное горе. </w:t>
      </w:r>
      <w:r>
        <w:rPr>
          <w:i/>
        </w:rPr>
        <w:t>Московский совет присяжных поверенных</w:t>
      </w:r>
      <w:r>
        <w:rPr/>
        <w:t>».</w:t>
      </w:r>
    </w:p>
    <w:p>
      <w:pPr>
        <w:pStyle w:val="Normal"/>
        <w:ind w:left="0" w:right="0" w:firstLine="708"/>
        <w:rPr/>
      </w:pPr>
      <w:r>
        <w:rPr/>
        <w:t xml:space="preserve">«Общество любителей российской словесности, искренне соболезнуя всем близким великого почившего, оплакивает невознаградимую потерю, понесенную русским народом и всем человечеством в лице гениального писателя и вдохновенного учителя правды и любви. </w:t>
      </w:r>
      <w:r>
        <w:rPr>
          <w:i/>
        </w:rPr>
        <w:t>Председатель А. Грузинский</w:t>
      </w:r>
      <w:r>
        <w:rPr/>
        <w:t>».</w:t>
      </w:r>
    </w:p>
    <w:p>
      <w:pPr>
        <w:pStyle w:val="Normal"/>
        <w:ind w:left="0" w:right="0" w:firstLine="708"/>
        <w:rPr/>
      </w:pPr>
      <w:r>
        <w:rPr/>
        <w:t>«Учебный отдел московского Общества распространения технических знаний, глубоко взволнованное кончиной великого искателя истины и вдохновенного учителя жизни, скорбно выражает горячее соболезнование в тяжкой утрате, понесенной вами, Россией и всем человечеством».</w:t>
      </w:r>
    </w:p>
    <w:p>
      <w:pPr>
        <w:pStyle w:val="Normal"/>
        <w:ind w:left="0" w:right="0" w:firstLine="708"/>
        <w:rPr/>
      </w:pPr>
      <w:r>
        <w:rPr/>
        <w:t xml:space="preserve">«Со всей Россией в чувстве глубокой скорби склоняемся перед могилой великого художника и учителя жизни, гордости и славы родины. </w:t>
      </w:r>
      <w:r>
        <w:rPr>
          <w:i/>
        </w:rPr>
        <w:t>Председатель Московского психологического общества</w:t>
      </w:r>
      <w:r>
        <w:rPr/>
        <w:t>».</w:t>
      </w:r>
    </w:p>
    <w:p>
      <w:pPr>
        <w:pStyle w:val="Normal"/>
        <w:ind w:left="0" w:right="0" w:firstLine="708"/>
        <w:rPr/>
      </w:pPr>
      <w:r>
        <w:rPr/>
        <w:t xml:space="preserve">От редакции </w:t>
      </w:r>
      <w:r>
        <w:rPr>
          <w:i/>
        </w:rPr>
        <w:t>Русского Богатства</w:t>
      </w:r>
      <w:r>
        <w:rPr/>
        <w:t>: «Нет слов утешения в великой скорби по великом человеке».</w:t>
      </w:r>
    </w:p>
    <w:p>
      <w:pPr>
        <w:pStyle w:val="Normal"/>
        <w:ind w:left="0" w:right="0" w:firstLine="708"/>
        <w:rPr/>
      </w:pPr>
      <w:r>
        <w:rPr/>
        <w:t xml:space="preserve">«От Общества любителей естествознания, антропологии и этнографии и себя лично приношу выражения глубокой скорби о понесенной вами, Россией и всем человечеством тяжелой утрате. Президент </w:t>
      </w:r>
      <w:r>
        <w:rPr>
          <w:i/>
        </w:rPr>
        <w:t>Анучин</w:t>
      </w:r>
      <w:r>
        <w:rPr/>
        <w:t>».</w:t>
      </w:r>
    </w:p>
    <w:p>
      <w:pPr>
        <w:pStyle w:val="Normal"/>
        <w:ind w:left="0" w:right="0" w:firstLine="708"/>
        <w:rPr/>
      </w:pPr>
      <w:r>
        <w:rPr/>
        <w:t xml:space="preserve">«Московское правление кассы взаимопомощи литераторов и ученых, потрясенное кончиной великого писателя земли русской, благоговейно преклоняется перед светлой памятью усопшего художника, мыслителя и страдальца за страждущее человечество. </w:t>
      </w:r>
      <w:r>
        <w:rPr>
          <w:i/>
        </w:rPr>
        <w:t>Председатель Н. Телешов, секретарь И. Данилин</w:t>
      </w:r>
      <w:r>
        <w:rPr/>
        <w:t>».</w:t>
      </w:r>
    </w:p>
    <w:p>
      <w:pPr>
        <w:pStyle w:val="Normal"/>
        <w:ind w:left="0" w:right="0" w:firstLine="708"/>
        <w:rPr/>
      </w:pPr>
      <w:r>
        <w:rPr/>
        <w:t xml:space="preserve">«Редакция журнала </w:t>
      </w:r>
      <w:r>
        <w:rPr>
          <w:i/>
        </w:rPr>
        <w:t>Вестник Воспитания</w:t>
      </w:r>
      <w:r>
        <w:rPr/>
        <w:t xml:space="preserve"> благоговейно чтит память великого народного просветителя и защитника человеческой личности».</w:t>
      </w:r>
    </w:p>
    <w:p>
      <w:pPr>
        <w:pStyle w:val="Normal"/>
        <w:ind w:left="0" w:right="0" w:firstLine="708"/>
        <w:rPr/>
      </w:pPr>
      <w:r>
        <w:rPr/>
        <w:t xml:space="preserve">«С чувством великой скорби и глубочайшего благоговения Общество деятелей периодической печати и литературы преклоняется перед светлой и вечной памятью бессмертного Льва Николаевича. Председатель совета </w:t>
      </w:r>
      <w:r>
        <w:rPr>
          <w:i/>
        </w:rPr>
        <w:t>Юлий Бунин</w:t>
      </w:r>
      <w:r>
        <w:rPr/>
        <w:t xml:space="preserve">, председатель правления </w:t>
      </w:r>
      <w:r>
        <w:rPr>
          <w:i/>
        </w:rPr>
        <w:t>Иван Попов</w:t>
      </w:r>
      <w:r>
        <w:rPr/>
        <w:t xml:space="preserve">, секретарь совета </w:t>
      </w:r>
      <w:r>
        <w:rPr>
          <w:i/>
        </w:rPr>
        <w:t>Николай Скворцов</w:t>
      </w:r>
      <w:r>
        <w:rPr/>
        <w:t>».</w:t>
      </w:r>
    </w:p>
    <w:p>
      <w:pPr>
        <w:pStyle w:val="Normal"/>
        <w:ind w:left="0" w:right="0" w:firstLine="708"/>
        <w:rPr/>
      </w:pPr>
      <w:r>
        <w:rPr/>
        <w:t xml:space="preserve">«Московский биржевой комитет присоединяет свой голос к выражениям чувства глубокой скорби по поводу невознаградимой национальной утраты в лице почившего великого художника, писателя земли русский, Льва Николаевича Толстого и просит вместе с тем семью писателя принять выражение чувства живейшего соболезнования в постигшем ее личное горе. </w:t>
      </w:r>
      <w:r>
        <w:rPr>
          <w:i/>
        </w:rPr>
        <w:t>Биржевой комитет</w:t>
      </w:r>
      <w:r>
        <w:rPr/>
        <w:t>».</w:t>
      </w:r>
    </w:p>
    <w:p>
      <w:pPr>
        <w:pStyle w:val="Normal"/>
        <w:ind w:left="0" w:right="0" w:firstLine="708"/>
        <w:rPr/>
      </w:pPr>
      <w:r>
        <w:rPr/>
      </w:r>
    </w:p>
    <w:p>
      <w:pPr>
        <w:pStyle w:val="Normal"/>
        <w:rPr/>
      </w:pPr>
      <w:r>
        <w:rPr/>
      </w:r>
    </w:p>
    <w:p>
      <w:pPr>
        <w:pStyle w:val="Normal"/>
        <w:rPr>
          <w:b/>
          <w:b/>
        </w:rPr>
      </w:pPr>
      <w:r>
        <w:rPr>
          <w:b/>
        </w:rPr>
        <w:t>Московские вести.</w:t>
      </w:r>
    </w:p>
    <w:p>
      <w:pPr>
        <w:pStyle w:val="Normal"/>
        <w:ind w:left="0" w:right="0" w:firstLine="708"/>
        <w:rPr/>
      </w:pPr>
      <w:r>
        <w:rPr/>
        <w:t>Вчера в здании Думы городским головой созвано было экстренное совещание управы и некоторых гласных по вопросу о чествовании памяти Л.Н. Толстого. Из гласных на совещание были приглашены от от прогрессивной группы Н.И. Астров, А.Д. Алферов, Л.Л. Катуар и Н.Н. Шустов, а от группы правых и умеренных гласных – Н.Л. Богоявленский, М.В. Живаго, М.М. Кожевников и Н.А. Дружинин. Совещание высказалось, чтобы при открытии сегодняшнего заседания городской Думы председатель доложил о кончине Л.Н. Толстого и, посвятив несколько слов его памяти, предложил почтить вставанием память великого писателя. Затем предложено будет послать от городской Думы телеграмму семье Толстых. Поданное же прогрессивной группой гласных заявление об увековечении памяти Л.Н. Толстого, а также и другие заявления по этому вопросу, которые поступят в Думу, предложено будет поставить на повестку следующего заседания Думы. Потом очередное собрание Думы будет в знак национального траура предложено объявить закрытым. На похороны Л.Н. Толстого от городского управления решено отправить депутацию в составе членов управы В.Ф. Малинина и Л.Г. Урусова и гласных Н.Н. Шустова, Н.И. Астрова и М.М. Кожевникова.</w:t>
      </w:r>
    </w:p>
    <w:p>
      <w:pPr>
        <w:pStyle w:val="Normal"/>
        <w:ind w:left="0" w:right="0" w:firstLine="708"/>
        <w:rPr/>
      </w:pPr>
      <w:r>
        <w:rPr/>
        <w:t>- Вчера служащие городской управы подали в управу два заявления, из которых в одном выражается просьба прекратить сегодня по случаю похорон Л.Н. Толстого на весь день занятия, а в другом – прервать занятия только утром, когда будут происходить похороны, возобновить их в 2 часа дня и продолжить до 7-ми час. веч. вместо обычных 4-х час. Городская управа решила занятия в центральном управлении, в управлении трамваев и в городских читальнях открыть только с 12-ти час. дня. Прекратить занятия сегодня в начальных школах управа не могла, не имея времени для рассылки соответствующих извещений, но тем учащим, которые обращались вчера в управу с запросом по этому поводу, предоставлено устраивать в часы занятий чтения о Л.Н. Толстом. От городской управы решено послать телеграмму семье Толстых.</w:t>
      </w:r>
    </w:p>
    <w:p>
      <w:pPr>
        <w:pStyle w:val="Normal"/>
        <w:ind w:left="0" w:right="0" w:firstLine="708"/>
        <w:rPr/>
      </w:pPr>
      <w:r>
        <w:rPr/>
        <w:t>- Вчера состоялось экстренное заседание совета московского университета, созванное для обсуждения вопросов, связанных с кончиной Л.Н. Толстого. По предложению ректора совет почтил сперва вставанием память скончавшегося недавно профессора, протоиерея Н.А. Елеонского. Затем была почтена вставанием память скончавшегося накануне Л.Н. Толстого. Далее обсуждался вопрос, должен ли университет отозваться на смерть великого русского писателя и как именно. Единогласно постановлено: 1) в день похорон, во вторник, 9 ноября, отменить чтение в университете лекций; 2) возложить на могилу почившего венок, в виде пальмовой ветви, перевитой лаврами, с надписью: «Великому Толстому – московский университет» и 3) послать в Ясную Поляну для присутствия при погребении делегацию в лице ректора университета А.А. Мануилова, декана историко-филологического факультета М.К. Любавского и профессора по кафедре истории русской литературы М.Н. Сперанского. Отправляются еще в Ясную Поляну, от себя и от некоторых состоящих при университете учреждений, другие профессора, преподаватели и ассистенты. Был затронут также вопрос о других формах чествования памяти Л.Н. Толстого университетом и состоящими при нем Обществами. Выяснилось, что совместное заседание университета с учеными Обществами в ближайшие дни состояться не может.</w:t>
      </w:r>
    </w:p>
    <w:p>
      <w:pPr>
        <w:pStyle w:val="Normal"/>
        <w:ind w:left="0" w:right="0" w:firstLine="708"/>
        <w:rPr/>
      </w:pPr>
      <w:r>
        <w:rPr/>
        <w:t>- Вчера по случаю кончины Л.Н. Толстого в пяти аудиториях Нового здания университета состоялись многолюдные сходки студентов. Аудитории были переполнены. Присутствовало свыше 6000 студентов. В каждой аудитории была почтена вставанием память почившего и трижды была пропета «Вечная память». В каждой аудитории произносились горячие импровизованные речи. Затем обсуждались формы почтения памяти великого писателя. Большинство высказалось против возложения венка, решив, что все средства, которые удастся собрать, лучше употребить для помощи бедным, или учреждении стипендии имени Л.Н. В нескольких аудиториях приняты были резолюции против смертных казней. Выступил представитель студентов-поляков, заявивший, что поляки разделяют глубокую скорбь, переживаемую русским народом. Организован был из состава медиков санитарный отряд из 30-ти человек, который постановлено было командировать на место похорон. Кроме того, выразили желание отправиться в Ясную Поляну более 800 студентов.</w:t>
      </w:r>
    </w:p>
    <w:p>
      <w:pPr>
        <w:pStyle w:val="Normal"/>
        <w:ind w:left="0" w:right="0" w:firstLine="708"/>
        <w:rPr/>
      </w:pPr>
      <w:r>
        <w:rPr/>
        <w:t>- В сельскохозяйственном институте многочисленная сходка из 700-800 студентов по случаю кончины Л.Н. Толстого открылась вчера пением «Вечной памяти», после которой произнес речь памяти Толстого бывший член 1-й Государственной Думы, ныне студент сельскохозяйственного института В.К. Федоровский. Постановлено образовать фонд имени Толстого для цели, достойной его имени, и отправить в Ясную Поляну на похороны депутацию из 5-ти лиц. Сходка закончилась тоже «Вечной памятью» великому писателю. Кроме делегатов на похороны собиралось вчера поехать в Ясную Поляну еще около 200 студентов.</w:t>
      </w:r>
    </w:p>
    <w:p>
      <w:pPr>
        <w:pStyle w:val="Normal"/>
        <w:ind w:left="0" w:right="0" w:firstLine="708"/>
        <w:rPr/>
      </w:pPr>
      <w:r>
        <w:rPr/>
        <w:t>- В двух аудиториях высших женских курсов, на Девичьем Поле, вчера, около 12 час. дня, собралось более 1½  тысяч курсисток. Взволнованная молодежь собралась обсудить, как отозваться на смерть Толстого. Большинство высказалось за то, чтобы вместо венка собранные средства послужили фондом для поддержания народной школы в Астапове. Вынесена была резолюция против смертной казни. Отправлена депутация на похороны, и одной из делегаток поручено произнести на могиле речь. Занятия прекращены. Сегодня предложено торжественное заседание памяти Толстого. Сходки начаты были и закончены пешем «Вечной памяти».</w:t>
      </w:r>
    </w:p>
    <w:p>
      <w:pPr>
        <w:pStyle w:val="Normal"/>
        <w:ind w:left="0" w:right="0" w:firstLine="708"/>
        <w:rPr/>
      </w:pPr>
      <w:r>
        <w:rPr/>
        <w:t>Вчера состоялась многочисленная сходка в техническом училище. В ней приняли участие свыше 800 студентов. Пропета была трижды «Вечная память». Семье Толстых отправлена телеграмма в следующей редакции: «Потрясены смертью Единственного. Студенты московского технического училища». В качестве делегации на похороны избрано 10 лиц. Кроме того, изъявили желание поехать более 50 студентов. В среду предположено торжественное собрание памяти Толстого.</w:t>
      </w:r>
    </w:p>
    <w:p>
      <w:pPr>
        <w:pStyle w:val="Normal"/>
        <w:ind w:left="0" w:right="0" w:firstLine="708"/>
        <w:rPr/>
      </w:pPr>
      <w:r>
        <w:rPr/>
        <w:t>- Вчера, в 1-м часу дня, состоялась сходка студентов инженерного училища. Сходка началась с горячих импровизаций о Толстом. Для посылки семье Толстых составлена была телеграмма следующего содержания: «Потрясенные смертью Льва Николаевича, студенты московского инженерного училища разделяют со всем миром скорбь об утрате художника, мыслителя и апостола любви». На похороны в Ясную Поляну отправлена депутация из 5-ти студентов. Ей поручено возложить венок из живых цветов. В ближайшие же дни решено созвать торжественное заседание памяти Л.Н. На вчерашний день и сегодня занятия прерваны.</w:t>
      </w:r>
    </w:p>
    <w:p>
      <w:pPr>
        <w:pStyle w:val="Normal"/>
        <w:ind w:left="0" w:right="0" w:firstLine="708"/>
        <w:rPr/>
      </w:pPr>
      <w:r>
        <w:rPr/>
        <w:t>- Слушательницы женских сельскохозяйственных курсов послали вчера семье Толстых телеграмму, а также отправили трех делегаток на похороны.</w:t>
      </w:r>
    </w:p>
    <w:p>
      <w:pPr>
        <w:pStyle w:val="Normal"/>
        <w:ind w:left="0" w:right="0" w:firstLine="708"/>
        <w:rPr/>
      </w:pPr>
      <w:r>
        <w:rPr/>
        <w:t>- Вчера состоялось собрание студентов межевого института, постановившее отправить трех делегатов на похороны Л.Н. Толстого. Семье Льва Николаевича отправлена телеграмма. По окончании собрания была пропета «Вечная память». В институте вывешено заявление директора: «Во вторник, 9-го ноября, в день погребения великого писателя земли русской Льва Николаевича Толстого, лекций и практических занятий не будет».</w:t>
      </w:r>
    </w:p>
    <w:p>
      <w:pPr>
        <w:pStyle w:val="Normal"/>
        <w:ind w:left="0" w:right="0" w:firstLine="708"/>
        <w:rPr/>
      </w:pPr>
      <w:r>
        <w:rPr/>
        <w:t>- Вчера, 8-го ноября, в коммерческом институте состоялась многочисленная сходка слушателей, посвященная памяти Л.Н. Толстого. После почтения вставанием памяти великого писателя было решено послать телеграмму семье покойного и Черткову, как одному ближайших друзей и единомышленников Льва Николаевича, и прекратить занятия на три дня. Избрана делегация из шести человек для присутствия на похоронах. В среду предположено устроить в институте обмен мыслями о почившем писателе. Решено принять участие в общем сборе средств учащихся высших учебных заведений на образование фонда для увековечения памяти Льва Николаевича. Хор слушателей института трижды пропел «Вечную память».</w:t>
      </w:r>
    </w:p>
    <w:p>
      <w:pPr>
        <w:pStyle w:val="Normal"/>
        <w:ind w:left="0" w:right="0" w:firstLine="708"/>
        <w:rPr/>
      </w:pPr>
      <w:r>
        <w:rPr/>
        <w:t>- Вчера состоялось заседание попечительского совета городского университета имени А.Л. Шанявского. После открытия заседания председатель совета проф. В.К. Рот предложил почтить память скончавшегося Л.Н. Толстого вставанием, что и было исполнено. Совет далее обсуждал способ своего участия в похоронах Л.Н., причем было решено послать от совета и от правления университета двух делегатов, М.В. Сабашникова и проф. Н.М. Кулагина, для возложения венка на гроб Л.Н. и сверх того отправить вдове Л.Н. телеграмму такого содержания: «Совет и правление московского городского народного университета имени Шанявского постановили выразить семье Льва Николаевича глубокую скорбь, поразившую их при вести о том, что угасла светлая жизнь великого писателя земли русской, друга страждущего человечества». Проф. В.К. Рот доложил затем совету, что в университет поступило пожертвование в 10000 рублей с тем, чтобы одной из аудиторий в новом здании университета было присвоено имя Л.Н. Толстого. Занятий в университете в день похорон не будет.</w:t>
      </w:r>
    </w:p>
    <w:p>
      <w:pPr>
        <w:pStyle w:val="Normal"/>
        <w:ind w:left="0" w:right="0" w:firstLine="708"/>
        <w:rPr/>
      </w:pPr>
      <w:r>
        <w:rPr/>
        <w:t>- Вчера, в 7 час. вечера, в зале Домниковского училища состоялось многолюдное собрание слушателей университета Шанявского; собралось до 1000 чел. Решено прекратить в знак траура занятия на три дня и устроить в один из ближайших дней торжественное собрание памяти Л.Н. Толстого. Кроме того, была выбрана комиссия для выработки способов увековечения памяти великого художника-мыслителя.</w:t>
      </w:r>
    </w:p>
    <w:p>
      <w:pPr>
        <w:pStyle w:val="Normal"/>
        <w:ind w:left="0" w:right="0" w:firstLine="708"/>
        <w:rPr/>
      </w:pPr>
      <w:r>
        <w:rPr/>
        <w:t>- Учащиеся училища живописи, ваяния и зодчества на общем собрании 8-го ноября постановили почтить память великого мыслителя и художника Л.Н. Толстого в следующей форме: 1) прекратить занятия до 10-го ноября; 2) избрать делегацию от учащихся для провода тела в Ясную Поляну; 3) учредить стипендию в училище имени покойного. В заключение собранием была пропета трижды «Вечная память».</w:t>
      </w:r>
    </w:p>
    <w:p>
      <w:pPr>
        <w:pStyle w:val="Normal"/>
        <w:ind w:left="0" w:right="0" w:firstLine="708"/>
        <w:rPr/>
      </w:pPr>
      <w:r>
        <w:rPr/>
        <w:t xml:space="preserve">- Вчера по случаю кончины Л.Н. Толстого в Колонной зале гостиницы «Прага» состоялось под председательством проф. И.К. Спижарного собрание представителей московских медицинских Обществ: психиатров и невропатологов, российских хирургов, русских хирургов, русского хирургического Общества, Общества взаимопомощи врачей, Общества русских врачей, Общества детских врачей, физико-терапевтического Общества, московского терапевтического Общества, Общества лярингологов, глазных врачей, редакции </w:t>
      </w:r>
      <w:r>
        <w:rPr>
          <w:i/>
        </w:rPr>
        <w:t>Медицинское Обозрение</w:t>
      </w:r>
      <w:r>
        <w:rPr/>
        <w:t xml:space="preserve">, редакции </w:t>
      </w:r>
      <w:r>
        <w:rPr>
          <w:i/>
        </w:rPr>
        <w:t>Хирургия</w:t>
      </w:r>
      <w:r>
        <w:rPr/>
        <w:t>, больниц Голицынской, глазной, Бахрушинской, Басманной, Морозовской детской, св. Владимира, Ново-Екатерининской, Преображенской, Алексеевской, царицы Александры, св. Ольги; клиник: госпитальной хирургической, факультетской хирургической, терапевтической госпитальной, факультетской госпитальной терапевтической, психиатрической, клиники Ново- Екатерининской больницы, нервной клиники. Решено послать на похороны Л.Н. Толстого делегатов от всех этих учреждений в составе: проф. В.П. Сербского, Ф.Е. Рыбакова, Н.Н. Баженова, проф. И.К. Спижарного, И.И. Орлова, Ф.А. Александрова, А.И. Бакунина и еще 19 лиц. Депутация возложит на могилу ленты с пальмовыми ветвями Если будут произноситься речи, то от Обществ поручено сказать речь Н.Н. Баженову.</w:t>
      </w:r>
    </w:p>
    <w:p>
      <w:pPr>
        <w:pStyle w:val="Normal"/>
        <w:ind w:left="0" w:right="0" w:firstLine="708"/>
        <w:rPr/>
      </w:pPr>
      <w:r>
        <w:rPr/>
        <w:t>- Сегодня, в 8 часов вечера в зале правления университета имеет быть экстренное собрание членов Общества любителей российской словесности, посвященное памяти почетного члена Общества Льва Николаевича Толстого. Предполагаются сообщения Ю.И. Айхенвальда, А.А. Кизеветтера, П.Н. Саккулина и В.В, Смидовича (Вересаева). Заседание – закрытое, с гостями. Гости входят по запискам членов Общества.</w:t>
      </w:r>
    </w:p>
    <w:p>
      <w:pPr>
        <w:pStyle w:val="Normal"/>
        <w:ind w:left="0" w:right="0" w:firstLine="708"/>
        <w:rPr/>
      </w:pPr>
      <w:r>
        <w:rPr/>
        <w:t>- Вчера в экстренном заседании совета московского юридического Общества было постановлено отправить в Ясную Поляну делегацию в лице П.Н. Поляпского и прис.пов. Н.М. Жданова для возложения на могилу Л.Н. Толстого пальмовой ветви. Вдове же покойного отправлена советом телеграмма следующего содержания: «Собравшись на чрезвычайное совещание при вести о кончине Льва Николаевича, совет московского юридического Общества переживает со всем человечеством скорбь об утрате великого провозвестника неведомой людям и незримой миром правды». Председатель Общества Н.В. Давыдов, человек близкий семье Л.Н-ча, не мог лично выехать в Ясную Поляну вследствие серьезного нездоровья.</w:t>
      </w:r>
    </w:p>
    <w:p>
      <w:pPr>
        <w:pStyle w:val="Normal"/>
        <w:ind w:left="0" w:right="0" w:firstLine="708"/>
        <w:rPr/>
      </w:pPr>
      <w:r>
        <w:rPr/>
        <w:t>- Избранная представителями различных общественных организаций и учреждений комиссия признала желательным, чтобы московские общественные учреждения, ученые, литературные, просветительные, художественные и артистические Общества назначили заседания, посвященные памяти великого писателя, и если возможно, в день похорон Л.Н. Толстого, 9-го ноября. Комиссия признала также необходимым выразить национальный траур по великом писателе русской земли приостановкой в день похорон деловых занятий, причем выразила пожелание, чтобы по крайней мере во время похорон были закрыты все магазины, конторы и торговые заведения и чтобы служащие во всякого рода учреждениях были освобождены от занятий, чтобы были прерваны очередные деловые заседания и собрания и закрыты театры, приостановлены учебные занятия или заменены беседами о Толстом.</w:t>
      </w:r>
    </w:p>
    <w:p>
      <w:pPr>
        <w:pStyle w:val="Normal"/>
        <w:ind w:left="0" w:right="0" w:firstLine="708"/>
        <w:rPr/>
      </w:pPr>
      <w:r>
        <w:rPr/>
        <w:t>- Рабочие электрического завода Вестингауза единогласно постановили прекратить 9-го ноября, в день похорон Л.Н. Толстого, работы, основываясь на постановлении фракции с.-д. Государственной Думы. Предполагается также пожертвовать заработок одною дня на учреждение библиотек имени гр. Л.Н. Толстого.</w:t>
      </w:r>
    </w:p>
    <w:p>
      <w:pPr>
        <w:pStyle w:val="Normal"/>
        <w:ind w:left="0" w:right="0" w:firstLine="708"/>
        <w:rPr/>
      </w:pPr>
      <w:r>
        <w:rPr/>
        <w:t>- Правление Общества народных университетов по случаю кончины Л.Н. Толстого приняло следующую резолюцию: «Московское Общество народных университетов вместе со всем культурным миром с глубокою скорбью переживает потрясающую весть о кончине великого учителя и просветителя земли русской». Затем правление постановило: 10 отправить депутацию на похороны Л.Н. в составе: Д.И. Тихомирова, Б.И. Сыромятникова и Ф.И. Камокина (от рабочих). Венков на могилу решено не возлагать, а постановлено произвести единовременный сбор среди членов Общества на увековечение памяти Л.Н. Решено также созвать 9-го ноября, в 8 час. вечера, экстренное собрание членов Общества по случаю кончины великого писателя. На собрании будет произнесена речь председателя Общества и доклад правления. Также постановлено издать общедоступную брошюру для слушателей народного университета о Толстом и сорганизовать в ближайшем времени торжественное публичное собрание, посвященное памяти Л.Н. 7-го ноября в аудитории народного университета в Политехническом музее Р.К. Вебер начал свою лекцию по истории Германии предложением почтить память Л.Н. Толстого. Слушатели поднялись со своих мест, но представитель полиции заявил лектору, что он не должен уклоняться от предмета своей лекции. Затем представитель полиции отобрал сведения о числе лиц, бывших на лекции и о личности лектора.</w:t>
      </w:r>
    </w:p>
    <w:p>
      <w:pPr>
        <w:pStyle w:val="Normal"/>
        <w:ind w:left="0" w:right="0" w:firstLine="708"/>
        <w:rPr/>
      </w:pPr>
      <w:r>
        <w:rPr/>
        <w:t>- Правление Пироговского Общества во вчерашнем экстренном заседании по случаю кончины Л.Н. Толстого постановило: 1) принять участие в образовании фонда на увековечение памяти Л.Н. Толстого; 2) послать депутацию от правления для участия в похоронах Л.Н. в составе председателя Ф.А. Рейна и членов правления М.А. Тарасевича, П.Н. Диатроптова и И.В. Попова; 3) отменить торжественное заседание 13-го ноября в память Н.И. Пирогова в знак национального траура и устроить его через две недели.</w:t>
      </w:r>
    </w:p>
    <w:p>
      <w:pPr>
        <w:pStyle w:val="Normal"/>
        <w:ind w:left="0" w:right="0" w:firstLine="708"/>
        <w:rPr/>
      </w:pPr>
      <w:r>
        <w:rPr/>
        <w:t>- Советом учебного отдела Общества распространения технических знаний постановлено устроить чрезвычайное общее собрание членов, посвященное памяти Льва Николаевича Толстого. Собрание предполагается в пятницу, в 8 часов, в помещении Польской библиотеки (Лубянка, Милютинский пер.).</w:t>
      </w:r>
    </w:p>
    <w:p>
      <w:pPr>
        <w:pStyle w:val="Normal"/>
        <w:ind w:left="0" w:right="0" w:firstLine="708"/>
        <w:rPr/>
      </w:pPr>
      <w:r>
        <w:rPr/>
        <w:t>- Дирекция московского Литературно-художественного Кружка в экстренном собрании по случаю кончины графа Л.Н. Толстого решила послать семье покойного телеграмму с выражением соболезнования по поводу понесенной ею утраты и убрать лаврами и белыми лилиями два портрета и два бюста великого писателя, находящиеся в помещении Кружка. Карточная игра в Кружке вчера была отменена.</w:t>
      </w:r>
    </w:p>
    <w:p>
      <w:pPr>
        <w:pStyle w:val="Normal"/>
        <w:ind w:left="0" w:right="0" w:firstLine="708"/>
        <w:rPr/>
      </w:pPr>
      <w:r>
        <w:rPr/>
        <w:t>- Правление московского Общества книгопродавцев постановило в заседании своем 8-го сего месяца установить однодневный траур 9-го ноября по случаю смерти Льва Николаевича Толстого и не открывать в этот день книжных магазинов.</w:t>
      </w:r>
    </w:p>
    <w:p>
      <w:pPr>
        <w:pStyle w:val="Normal"/>
        <w:ind w:left="0" w:right="0" w:firstLine="708"/>
        <w:rPr/>
      </w:pPr>
      <w:r>
        <w:rPr/>
        <w:t>- Вчера, вечером, Курский вокзал являл совершенно необычный вид. Все его залы были наполнены членами делегаций, отправлявшихся в Ясную Поляну, а также представителями московского студенчества, толпившимися в залах в ожидании выдачи проездных билетов. Главная масса студенчества (всего их записалось на поездку до 1500) терпеливо стояла на площади у вокзала в ожидании пропуска на платформу к студенческому поезду. Кругом на площади – отряды конной и пешей полиции. У касс вокзала стояли огромные хвосты, закрученные в несколько оборотов, а в промежутках – сплошные массы, движущиеся в разных направлениях. В толпе мелькают лица известных профессоров, литераторов, артистов и артисток, гласных Думы и пр., и пр. В разных направлениях снуют распорядители, и среди видимого хаоса поддерживается известный порядок. На тележках провозятся картоны и ящики с венками, для которых отведен специальный багажный вагон.</w:t>
      </w:r>
    </w:p>
    <w:p>
      <w:pPr>
        <w:pStyle w:val="Normal"/>
        <w:ind w:left="0" w:right="0" w:firstLine="708"/>
        <w:rPr/>
      </w:pPr>
      <w:r>
        <w:rPr/>
        <w:t>На площади спокойнее, но и здесь прибывают все новые группы. Им разъясняют безнадежность попыток уехать из Москвы: поезд для студентов может вместить только 800 человек, записалось же до 1½ тысячи; можно ли мечтать попасть в вагоны тем, кто заблаговременно не записался? «Ничего, на крыши взгромоздимся. На подножках будем висеть!» Действительно огромный порыв. Увидеть хотя бы на миг тело великого, дорогого человека, отдать ему последний долг любви и признания...</w:t>
      </w:r>
    </w:p>
    <w:p>
      <w:pPr>
        <w:pStyle w:val="Normal"/>
        <w:ind w:left="0" w:right="0" w:firstLine="708"/>
        <w:rPr/>
      </w:pPr>
      <w:r>
        <w:rPr/>
        <w:t>На станцию прибыл московский градоначальник ген.-м. А.А. Адрианов, который получил в 7 час. веч. от министра распоряжение о невозможности отправки из Москвы дополнительных поездов на ст. Козлова-Засека, и предложил администрации дороги подчиниться этому распоряжению. В это время назначены были отправлением из Москвы два дополнительных поезда: делегатский – в 10 час. веч. и в 10 час. 35 мин. - специальный поезд для студенческих групп, состоящий из вагонов 4-го класса по удешевленному тарифу. Продажа проездных билетов на эти поезда уже производилась. Градоначальник, ознакомившись с положением дела, сообщил об этом со станции по телефону министру, и получилось разрешение на отправление двух вышеупомянутых дополнительных поездов, но не более. Весть об этом быстро облетела станцию, и все вздохнули с облегчением. Но многих ожидало разочарование. Некоторые делегации, несмотря на то, что записались на получение билетов заблаговременно, не могли получить их из кассы за отсутствием мест в делегатском поезде. Делегатский поезд отошел в 10 ч. 15 м. вечера. С ним отбыл студенческий санитарный отряд в 30 человек. За ним в 11 ч. 20 мин. ушел дополнительный поезд с вагонами 4-го класса. С ним уехало до 1000 студентов и студенток. На станции оставалось еще много публики. Оставалось несколько и делегаций.</w:t>
      </w:r>
    </w:p>
    <w:p>
      <w:pPr>
        <w:pStyle w:val="Normal"/>
        <w:ind w:left="0" w:right="0" w:firstLine="708"/>
        <w:rPr/>
      </w:pPr>
      <w:r>
        <w:rPr/>
        <w:t>Делегация от московского университета во главе с ректором А.А. Мануиловым, не получив из кассы билетов на делегатский поезд, несмотря на заблаговременное заявление, и узнав в 11-м часу вечера, что поездка возможна с постов иным поездом в 12 ч. 45 м. ночи только при наличности в поезде мест, отказалась от участия в похоронах и возвратилась со станции в город.</w:t>
      </w:r>
    </w:p>
    <w:p>
      <w:pPr>
        <w:pStyle w:val="Normal"/>
        <w:ind w:left="0" w:right="0" w:firstLine="708"/>
        <w:rPr/>
      </w:pPr>
      <w:r>
        <w:rPr/>
        <w:t>Некоторые делегаты принуждены были ехать с сибирским поездом по повышенному тарифу и только до ст. Тула. В 11-м часу было объявлено публике, что дополнительных поездов более отправлено из Москвы не будет. На подъездах и на станции в разных местах вывесили об этом объявления, и большинство разошлось. Последний ночной постоянный пассажирский поезд №21, продолженный от Серпухова до Тулы, и товарно-пассажирский поезд №9 ушли из Москвы переполненными и не могли захватить с собой всех отъезжавших.</w:t>
      </w:r>
    </w:p>
    <w:p>
      <w:pPr>
        <w:pStyle w:val="Normal"/>
        <w:rPr/>
      </w:pPr>
      <w:r>
        <w:rPr/>
      </w:r>
    </w:p>
    <w:p>
      <w:pPr>
        <w:pStyle w:val="Normal"/>
        <w:rPr>
          <w:b/>
          <w:b/>
        </w:rPr>
      </w:pPr>
      <w:r>
        <w:rPr>
          <w:b/>
        </w:rPr>
        <w:t>Театр и музыка.</w:t>
      </w:r>
    </w:p>
    <w:p>
      <w:pPr>
        <w:pStyle w:val="Normal"/>
        <w:ind w:left="0" w:right="0" w:firstLine="708"/>
        <w:rPr/>
      </w:pPr>
      <w:r>
        <w:rPr/>
        <w:t>Вчера с курьерским поездом выехал в Ясную Поляну кн. А.И. Сумбатов вместе с артистом Малого театра г. Головиным. Они везут венок от казенных театров (московских и петербургских) и отдельный венок от Малого театра.</w:t>
      </w:r>
    </w:p>
    <w:p>
      <w:pPr>
        <w:pStyle w:val="Normal"/>
        <w:ind w:left="0" w:right="0" w:firstLine="708"/>
        <w:rPr/>
      </w:pPr>
      <w:r>
        <w:rPr/>
        <w:t>- Вчера, в 1 час дня, состоялось экстренное собрание членов товарищества Художественного театра под председательством Вл.И. Немировича-Данченко. Обсуждался вопрос о форме почтения памяти скончавшегося великого писателя и человека Л.Н. Толстого. Решено в день похорон собраться всему персоналу театра в помещении последнего в 1 час дня для гражданской панихиды, причем, возможно, что состоится беседа о почившем, будут сообщены кем-либо личные воспоминания о нем и прочитаны отрывки из произведений Л.Н. Толстого. Вечерний спектакль отменяется. На похороны решено послать депутацию от театра. Принято предложение Н.А. Румянцева учредить народную школу имени Л.Н. Толстого на средства театра (желательно в подмосковном с. Пушкине, как «колыбели Художественного театра», или вблизи его). Для осуществления этой цели постановлено ассигновать 1000 руб. единовременно, и кроме того театр берет на себя обязательство ежегодного взноса в размере, необходимом для поддержки названной школы.</w:t>
      </w:r>
    </w:p>
    <w:p>
      <w:pPr>
        <w:pStyle w:val="Normal"/>
        <w:ind w:left="0" w:right="0" w:firstLine="708"/>
        <w:rPr/>
      </w:pPr>
      <w:r>
        <w:rPr/>
        <w:t>- В театре г. Незлобина решено сегодня, в 2 часа дня, собраться всей труппе и служащим для гражданской панихиды по почившем Л.Н. Толстом. Кроме того организуется товарищеская подписка между артистами. Сумма, которая соберется, будет назначена в какой-либо из специальных фондов памяти Л.Н. Толстого. Сегодняшний спектакль отменен.</w:t>
      </w:r>
    </w:p>
    <w:p>
      <w:pPr>
        <w:pStyle w:val="Normal"/>
        <w:ind w:left="0" w:right="0" w:firstLine="708"/>
        <w:rPr/>
      </w:pPr>
      <w:r>
        <w:rPr/>
        <w:t>- В театре Корша сегодня назначена в 12 час. для гражданская панихида по Л.Н. Толстом. Соберется вся труппа, из состава которой будет организован и хор. Предположены речи и чтение, посвященные памяти почившего. Кроме того, устраивается подписка на фонд для увековечения памяти Л.Н. Толстого. Венок не возлагается согласно воле покойного; на похороны посылается депутация. В фойе вчера выставлен портрет Л.Н. Толстого.</w:t>
      </w:r>
    </w:p>
    <w:p>
      <w:pPr>
        <w:pStyle w:val="Normal"/>
        <w:ind w:left="0" w:right="0" w:firstLine="708"/>
        <w:rPr/>
      </w:pPr>
      <w:r>
        <w:rPr/>
        <w:t>- В Большом театре вчера для абонементного спектакля был назначен «Фауст». Но Ф.И. Шаляпин внезапно заболел, и опера Гуно была заменена «Демоном». Опера была выслушана сдержанно, порой с выражением неодобрения.</w:t>
      </w:r>
    </w:p>
    <w:p>
      <w:pPr>
        <w:pStyle w:val="Normal"/>
        <w:ind w:left="0" w:right="0" w:firstLine="708"/>
        <w:rPr/>
      </w:pPr>
      <w:r>
        <w:rPr/>
        <w:t>- В сегодняшнем спектакле назначенный по репертуару выход г. Собинова не состоится по болезни артиста.</w:t>
      </w:r>
    </w:p>
    <w:p>
      <w:pPr>
        <w:pStyle w:val="Normal"/>
        <w:ind w:left="0" w:right="0" w:firstLine="708"/>
        <w:rPr/>
      </w:pPr>
      <w:r>
        <w:rPr/>
        <w:t>- От оперного театра г. Зимина отправилась в Ясную Поляну депутация: главный режиссер труппы  г. Оленин и г-жа Петрова-Званцева. Они везут венок на могилу.</w:t>
      </w:r>
    </w:p>
    <w:p>
      <w:pPr>
        <w:pStyle w:val="Normal"/>
        <w:ind w:left="0" w:right="0" w:firstLine="708"/>
        <w:rPr/>
      </w:pPr>
      <w:r>
        <w:rPr/>
        <w:t>- В воскресенье в Солодовниковском театре, в первом антракте вечернего спектакля, было предложено некоторыми из присутствовавших в зале почтить память почившего Л.Н. Толстого. Вся публика единодушно, как один человек, поднялась со своих мест.</w:t>
      </w:r>
    </w:p>
    <w:p>
      <w:pPr>
        <w:pStyle w:val="Normal"/>
        <w:rPr/>
      </w:pPr>
      <w:r>
        <w:rPr/>
      </w:r>
    </w:p>
    <w:p>
      <w:pPr>
        <w:pStyle w:val="Normal"/>
        <w:jc w:val="center"/>
        <w:rPr>
          <w:b/>
          <w:b/>
          <w:sz w:val="28"/>
          <w:szCs w:val="28"/>
        </w:rPr>
      </w:pPr>
      <w:r>
        <w:rPr>
          <w:b/>
          <w:sz w:val="28"/>
          <w:szCs w:val="28"/>
        </w:rPr>
        <w:t>За границей о Толстом.</w:t>
      </w:r>
    </w:p>
    <w:p>
      <w:pPr>
        <w:pStyle w:val="Normal"/>
        <w:jc w:val="center"/>
        <w:rPr/>
      </w:pPr>
      <w:r>
        <w:rPr>
          <w:i/>
          <w:sz w:val="28"/>
          <w:szCs w:val="28"/>
        </w:rPr>
        <w:t>(По телеграфу)</w:t>
      </w:r>
      <w:r>
        <w:rPr>
          <w:sz w:val="28"/>
          <w:szCs w:val="28"/>
        </w:rPr>
        <w:t>.</w:t>
      </w:r>
    </w:p>
    <w:p>
      <w:pPr>
        <w:pStyle w:val="Normal"/>
        <w:rPr>
          <w:sz w:val="28"/>
          <w:szCs w:val="28"/>
        </w:rPr>
      </w:pPr>
      <w:r>
        <w:rPr>
          <w:sz w:val="28"/>
          <w:szCs w:val="28"/>
        </w:rPr>
      </w:r>
    </w:p>
    <w:p>
      <w:pPr>
        <w:pStyle w:val="Normal"/>
        <w:rPr/>
      </w:pPr>
      <w:r>
        <w:rPr/>
        <w:tab/>
        <w:t xml:space="preserve">БЕРЛИН (От нашего корреспондента). Воскресные нумера немецких газет точно в предчувствии катастрофы напечатали многочисленный статьи о Толстом. 75-тилетний публицист Фридрих Дернбург посвящает ему в </w:t>
      </w:r>
      <w:r>
        <w:rPr>
          <w:i/>
          <w:lang w:val="en-US"/>
        </w:rPr>
        <w:t>Berliner</w:t>
      </w:r>
      <w:r>
        <w:rPr>
          <w:i/>
        </w:rPr>
        <w:t xml:space="preserve"> </w:t>
      </w:r>
      <w:r>
        <w:rPr>
          <w:i/>
          <w:lang w:val="en-US"/>
        </w:rPr>
        <w:t>Tageblatt</w:t>
      </w:r>
      <w:r>
        <w:rPr/>
        <w:t xml:space="preserve"> блестящий фельетон. После подробной характеристики личности и учения Толстого Дернбург резюмирует, что величайшее в нем было то впечатление, которое он производил на современников. Были одинаково великие художники, но Толстой одиноко стоит, как сильная и своеобразная личность. Неисполнимость его идеала именно и обеспечивает его вечность. Дернбург критикует слова поэта: «Den l</w:t>
      </w:r>
      <w:r>
        <w:rPr>
          <w:lang w:val="en-US"/>
        </w:rPr>
        <w:t>i</w:t>
      </w:r>
      <w:r>
        <w:rPr/>
        <w:t>eb'</w:t>
      </w:r>
      <w:r>
        <w:rPr>
          <w:lang w:val="en-US"/>
        </w:rPr>
        <w:t>i</w:t>
      </w:r>
      <w:r>
        <w:rPr/>
        <w:t>ch, d</w:t>
      </w:r>
      <w:r>
        <w:rPr>
          <w:lang w:val="en-US"/>
        </w:rPr>
        <w:t>r</w:t>
      </w:r>
      <w:r>
        <w:rPr/>
        <w:t>r Unmogl</w:t>
      </w:r>
      <w:r>
        <w:rPr>
          <w:lang w:val="en-US"/>
        </w:rPr>
        <w:t>i</w:t>
      </w:r>
      <w:r>
        <w:rPr/>
        <w:t>ches beg</w:t>
      </w:r>
      <w:r>
        <w:rPr>
          <w:lang w:val="en-US"/>
        </w:rPr>
        <w:t>eh</w:t>
      </w:r>
      <w:r>
        <w:rPr/>
        <w:t>rt». Если он дает всему миру пример отстаивания права на независимость жизни и убеждений от господствующих условностей, то специально для русских он разломал железное кольцо, сковавшее совесть 100-миллионного народа. Толстой принадлежит к великим освободителям. В его учениях есть нечто согласное с первичными инстинктами человечества.</w:t>
      </w:r>
    </w:p>
    <w:p>
      <w:pPr>
        <w:pStyle w:val="Normal"/>
        <w:ind w:left="0" w:right="0" w:firstLine="708"/>
        <w:rPr/>
      </w:pPr>
      <w:r>
        <w:rPr/>
        <w:t xml:space="preserve">Литературный критик Вильгельм Герцог в газете </w:t>
      </w:r>
      <w:r>
        <w:rPr>
          <w:i/>
          <w:lang w:val="en-US"/>
        </w:rPr>
        <w:t>Das</w:t>
      </w:r>
      <w:r>
        <w:rPr>
          <w:i/>
        </w:rPr>
        <w:t xml:space="preserve"> </w:t>
      </w:r>
      <w:r>
        <w:rPr>
          <w:i/>
          <w:lang w:val="en-US"/>
        </w:rPr>
        <w:t>freie</w:t>
      </w:r>
      <w:r>
        <w:rPr>
          <w:i/>
        </w:rPr>
        <w:t xml:space="preserve"> Volk</w:t>
      </w:r>
      <w:r>
        <w:rPr/>
        <w:t xml:space="preserve"> говорит: 82-хлетний старец несколько походит на короля Лира столь нелюбимого им Шекспира. Но в образе этого великого человека природа создала действительно нечто более могущественное и потрясающее, чем творец английских трагедий. Последний акт его жизни еще раз показывает нам в нем человека, который как никто в наше время боролся со своим Богом.</w:t>
      </w:r>
    </w:p>
    <w:p>
      <w:pPr>
        <w:pStyle w:val="Normal"/>
        <w:ind w:left="0" w:right="0" w:firstLine="708"/>
        <w:rPr/>
      </w:pPr>
      <w:r>
        <w:rPr/>
        <w:t xml:space="preserve">БЕРЛИН (От нашего корреспондента). Смерть Толстого здесь стала известна только в воскресенье, днем, из телеграмм </w:t>
      </w:r>
      <w:r>
        <w:rPr>
          <w:i/>
        </w:rPr>
        <w:t>Агентства Вольфа</w:t>
      </w:r>
      <w:r>
        <w:rPr/>
        <w:t xml:space="preserve">. В кафе, ресторанах и театрах публика в глубоком волнении делилась впечатлениями. Сегодня в витрине газеты </w:t>
      </w:r>
      <w:r>
        <w:rPr>
          <w:i/>
        </w:rPr>
        <w:t>Tag</w:t>
      </w:r>
      <w:r>
        <w:rPr/>
        <w:t xml:space="preserve"> на улице </w:t>
      </w:r>
      <w:r>
        <w:rPr>
          <w:lang w:val="en-US"/>
        </w:rPr>
        <w:t>Unter</w:t>
      </w:r>
      <w:r>
        <w:rPr/>
        <w:t xml:space="preserve"> den L</w:t>
      </w:r>
      <w:r>
        <w:rPr>
          <w:lang w:val="en-US"/>
        </w:rPr>
        <w:t>i</w:t>
      </w:r>
      <w:r>
        <w:rPr/>
        <w:t>nden вывешен большой портрет Толстого и свежие телеграммы об его последних минутах, о предстоящих похоронах, об отношении к событию общества, светских и духовных властей. Публика толпится около портрета и жадно читает депеши. В грандиозном театре «</w:t>
      </w:r>
      <w:r>
        <w:rPr>
          <w:lang w:val="en-US"/>
        </w:rPr>
        <w:t>Lichtspile</w:t>
      </w:r>
      <w:r>
        <w:rPr/>
        <w:t>», дававшем по приглашению императора представления во время постдамского свидания Монархов, показываются теперь живые картины из жизни Толстого в Ясной Поляне, за которыми публика следит с напряженным вниманием. Понедельничные газеты приводят подробные характеристики и биографии Толстого.</w:t>
      </w:r>
    </w:p>
    <w:p>
      <w:pPr>
        <w:pStyle w:val="Normal"/>
        <w:ind w:left="0" w:right="0" w:firstLine="708"/>
        <w:rPr/>
      </w:pPr>
      <w:r>
        <w:rPr/>
        <w:t xml:space="preserve">ПАРИЖ (От нашего корреспондента). После палаты, почтившей вставанием память великого писателя земли русской, вся французская печать посвящает Л.Н. Толстому ряд статей, свидетельствующих о высоком уважении к художнику и мыслителю. </w:t>
      </w:r>
      <w:r>
        <w:rPr>
          <w:i/>
          <w:lang w:val="en-US"/>
        </w:rPr>
        <w:t>Temps</w:t>
      </w:r>
      <w:r>
        <w:rPr/>
        <w:t xml:space="preserve"> пишет, «Толстой умер прекрасной смертью после 83-х лет жизни, изумительной по простоте и мужественной красоте. Он пал в момент, когда ему, наконец, удалось согласовать свое поведение со своим учением. Его бегство из мира всегда будет являться нам прекрасным актом освобождения, порывом великого сердца к осуществлению идеала. Оно вскрывает нам, как много и как глубоко страдал великий человек от жизни, которую он вел и с которой, по мнению света, мирился».</w:t>
      </w:r>
    </w:p>
    <w:p>
      <w:pPr>
        <w:pStyle w:val="Normal"/>
        <w:ind w:left="0" w:right="0" w:firstLine="708"/>
        <w:rPr/>
      </w:pPr>
      <w:r>
        <w:rPr/>
        <w:t xml:space="preserve">ПАРИЖ (От нашего корреспондента). Сегодня вся французская печать – и бульварные газеты и партийные органы вплоть до социалистических – полна статьями о Толстом. Как ни мало соответствия между взглядами и настроениями Толстого и особенностями жизнерадостного французского духа, но смерть его единодушно рассматривается как утрата, понесенная человечеством. «Меньше света стало в мире», - пишет </w:t>
      </w:r>
      <w:r>
        <w:rPr>
          <w:i/>
        </w:rPr>
        <w:t>Comed</w:t>
      </w:r>
      <w:r>
        <w:rPr>
          <w:i/>
          <w:lang w:val="en-US"/>
        </w:rPr>
        <w:t>i</w:t>
      </w:r>
      <w:r>
        <w:rPr>
          <w:i/>
        </w:rPr>
        <w:t>a</w:t>
      </w:r>
      <w:r>
        <w:rPr/>
        <w:t xml:space="preserve">, орган, посвященный искусству. «Не было человека,- говорит </w:t>
      </w:r>
      <w:r>
        <w:rPr>
          <w:i/>
        </w:rPr>
        <w:t>Journal des D</w:t>
      </w:r>
      <w:r>
        <w:rPr>
          <w:i/>
          <w:lang w:val="en-US"/>
        </w:rPr>
        <w:t>eb</w:t>
      </w:r>
      <w:r>
        <w:rPr>
          <w:i/>
        </w:rPr>
        <w:t>ats</w:t>
      </w:r>
      <w:r>
        <w:rPr/>
        <w:t xml:space="preserve">, - смерть которого в равной мере потрясла бы весь мир». «Многие идеи его неприемлемы для нас, - пишет </w:t>
      </w:r>
      <w:r>
        <w:rPr>
          <w:i/>
          <w:lang w:val="en-US"/>
        </w:rPr>
        <w:t>Humanite</w:t>
      </w:r>
      <w:r>
        <w:rPr/>
        <w:t>, - но Толстой, как и мы, как все, кому дороги справедливость и человечество, стремился заменить общественную организацию, основанную на насилии и лжи, новым порядком, где царствовали бы согласие, правда и братство». Академия наук предполагает посвятить Толстому заседание. Русский литературно-художественный кружок организует вечер, где вместе с русскими лекторами выступят профессора парижского университета. В русской колонии объявлено несколько лекций об умершем великом писателе.</w:t>
      </w:r>
    </w:p>
    <w:p>
      <w:pPr>
        <w:pStyle w:val="Normal"/>
        <w:ind w:left="0" w:right="0" w:firstLine="708"/>
        <w:rPr/>
      </w:pPr>
      <w:r>
        <w:rPr/>
        <w:t>ЛОНДОН (От нашего корреспондента). Смерть Толстого произвела потрясающее впечатление. В нем видят величайшего романиста и пророка, для которого любовь к человечеству были путеводной звездой. Отмечается, что в лице Толстого исчезает самая крупная личность нашего времени. «Бегство молодого Будды, - говорит литератор Гагберг Райт, - покинувшего дворец и молодую жену, поражало сотни поколений. Но неизмеримо величественнее последнее отречение от дома престарелого Толстого, ушедшего в холод и мрак, чтобы утолить жажду души. В пламенных порывах своего гения он писал иногда слова, казавшиеся странными миру, но всегда гениальные». Указывается, что Толстой заставил скептический Запад уверовать в гений русского народа. Десятки священников назначили проповеди на тему: «Толстой как величайший христианин».</w:t>
      </w:r>
    </w:p>
    <w:p>
      <w:pPr>
        <w:pStyle w:val="Normal"/>
        <w:rPr/>
      </w:pPr>
      <w:r>
        <w:rPr/>
      </w:r>
    </w:p>
    <w:p>
      <w:pPr>
        <w:pStyle w:val="Normal"/>
        <w:rPr>
          <w:b/>
          <w:b/>
        </w:rPr>
      </w:pPr>
      <w:r>
        <w:rPr>
          <w:b/>
        </w:rPr>
        <w:t>Во французской палате депутатов.</w:t>
      </w:r>
    </w:p>
    <w:p>
      <w:pPr>
        <w:pStyle w:val="Normal"/>
        <w:rPr/>
      </w:pPr>
      <w:r>
        <w:rPr/>
        <w:tab/>
        <w:t>В Париже упорные слухи о смерти Льва Николаевича стали распространятся в среду и в четверг. В четверг некоторые газеты поместили уже некрологи Л.Н. В этот же день состоялось заседание французской палаты депутатов, на котором по предложению депутата Крюппи, бывшего министра торговли, почтена была память великого писателя. Приводим относящееся сюда место из отчета о заседании.</w:t>
      </w:r>
    </w:p>
    <w:p>
      <w:pPr>
        <w:pStyle w:val="Normal"/>
        <w:ind w:left="0" w:right="0" w:firstLine="708"/>
        <w:rPr/>
      </w:pPr>
      <w:r>
        <w:rPr>
          <w:i/>
        </w:rPr>
        <w:t>Президент</w:t>
      </w:r>
      <w:r>
        <w:rPr/>
        <w:t>. Я получил от г. Крюппи следующий проект резолюции: «Палата, узнав о смерти Льва Толстого, присоединяется к горю русской нации и цивилизованного мира».</w:t>
      </w:r>
    </w:p>
    <w:p>
      <w:pPr>
        <w:pStyle w:val="Normal"/>
        <w:ind w:left="0" w:right="0" w:firstLine="708"/>
        <w:rPr/>
      </w:pPr>
      <w:r>
        <w:rPr>
          <w:i/>
        </w:rPr>
        <w:t>Крюппи</w:t>
      </w:r>
      <w:r>
        <w:rPr/>
        <w:t>. Когда какая-нибудь нация поражена несчастьем или когда она волнуется по случаю радостного события, то представители Франции по прекрасному обычаю присоединяются к ее чувствам. Я уверен, что встречу сочувствие со стороны вас всех, если скажу о страшной потере, понесенной человеческой мыслью: Лев Толстой умер (</w:t>
      </w:r>
      <w:r>
        <w:rPr>
          <w:i/>
        </w:rPr>
        <w:t>Знаки сочувствия</w:t>
      </w:r>
      <w:r>
        <w:rPr/>
        <w:t>). Все люди нашего поколения жили, мыслили, грезили вместе с ним; у него они учились глубже страдать теми скорбями, который испытывает человечество (</w:t>
      </w:r>
      <w:r>
        <w:rPr>
          <w:i/>
        </w:rPr>
        <w:t>Аплодисменты</w:t>
      </w:r>
      <w:r>
        <w:rPr/>
        <w:t>). Этой мыслью и руководился я, представляя проект резолюции, только что прочтенной г. президентом (</w:t>
      </w:r>
      <w:r>
        <w:rPr>
          <w:i/>
        </w:rPr>
        <w:t>Аплодисменты</w:t>
      </w:r>
      <w:r>
        <w:rPr/>
        <w:t>).</w:t>
      </w:r>
    </w:p>
    <w:p>
      <w:pPr>
        <w:pStyle w:val="Normal"/>
        <w:ind w:left="0" w:right="0" w:firstLine="708"/>
        <w:rPr/>
      </w:pPr>
      <w:r>
        <w:rPr>
          <w:i/>
        </w:rPr>
        <w:t>Президент</w:t>
      </w:r>
      <w:r>
        <w:rPr/>
        <w:t>. Министр иностранных дел, задержанный сейчас в другом месте, сообщил мне, что правительство присоединяется к этой резолюции. Я уверен, что отвечаю общему настроению палаты, заявляя, что резолюцию принята единогласно (</w:t>
      </w:r>
      <w:r>
        <w:rPr>
          <w:i/>
        </w:rPr>
        <w:t>Единодушные аплодисменты</w:t>
      </w:r>
      <w:r>
        <w:rPr/>
        <w:t>).</w:t>
      </w:r>
    </w:p>
    <w:p>
      <w:pPr>
        <w:pStyle w:val="Normal"/>
        <w:rPr/>
      </w:pPr>
      <w:r>
        <w:rPr/>
      </w:r>
    </w:p>
    <w:p>
      <w:pPr>
        <w:pStyle w:val="Normal"/>
        <w:rPr>
          <w:b/>
          <w:b/>
        </w:rPr>
      </w:pPr>
      <w:r>
        <w:rPr>
          <w:b/>
        </w:rPr>
        <w:t>Английские отзывы.</w:t>
      </w:r>
    </w:p>
    <w:p>
      <w:pPr>
        <w:pStyle w:val="Normal"/>
        <w:ind w:left="0" w:right="0" w:firstLine="708"/>
        <w:rPr/>
      </w:pPr>
      <w:r>
        <w:rPr/>
        <w:t xml:space="preserve">Все большие английские газеты уже в четверг поместили некрологи Л.Н. Толстому на основании преждевременного известия об его кончине. </w:t>
      </w:r>
      <w:r>
        <w:rPr>
          <w:i/>
          <w:lang w:val="en-US"/>
        </w:rPr>
        <w:t>Times</w:t>
      </w:r>
      <w:r>
        <w:rPr/>
        <w:t xml:space="preserve">, уже накануне отозвавшаяся передовой статьей на отъезд Л.Н., снова посвятила ему две больших статьи. Отдав должное его великому художественному творчеству, газета пишет: «Смерть Толстого отнимает у мира человека, который был велик и как художник, и как пророк. И самая кончина его произошла при обстоятельствах, так же характерных для него и его гения, как все предыдущие эпизоды его жизни. На склоне лет своих дух его еще раз восстал против гнета жизненных условностей. Очень и очень многие как среди писателей, так и читателей высоко чтят Толстого-художника и считают излишним добавлением его спиритуалистические и социальные доктрины; зато огромное число читателей в России, а также в остальной Европе и в Америке, душа которых обеспокоена нравственным положением человечества, будет оплакивать Толстого первым делом как великого пророка, учителя новой веры и воскресителя очень древней… Указывая на то, что во время революции он одинаково осуждал насильственные действия как революционеров, так и властей, газета характеризует занятую им своеобразную позицию его собственными словами, что истинная свобода не достигается ни баррикадами и убийствами, ни введением каких-либо новых учреждений, а только простым прекращением повиновения какому-либо человеческому внешнему авторитету. Это учение, - говорит </w:t>
      </w:r>
      <w:r>
        <w:rPr>
          <w:i/>
          <w:lang w:val="en-US"/>
        </w:rPr>
        <w:t>Times</w:t>
      </w:r>
      <w:r>
        <w:rPr/>
        <w:t>, - конечно, не может удовлетворить революционеров, но также понятно, что его боится и власть. И действительно, критическое отрицание Толстого может сыграть в развитии России не меньшую роль, чем в свое время учение Руссо во Франции. А Толстой был более велик, чем Руссо, как по гениальности, так и по характеру...</w:t>
      </w:r>
    </w:p>
    <w:p>
      <w:pPr>
        <w:pStyle w:val="Normal"/>
        <w:spacing w:before="0" w:after="240"/>
        <w:ind w:left="40" w:right="0" w:firstLine="320"/>
        <w:jc w:val="both"/>
        <w:rPr/>
      </w:pPr>
      <w:r>
        <w:rPr/>
        <w:t xml:space="preserve">«Все мы, - пишет </w:t>
      </w:r>
      <w:r>
        <w:rPr>
          <w:i/>
          <w:lang w:val="en-US"/>
        </w:rPr>
        <w:t>Manchester</w:t>
      </w:r>
      <w:r>
        <w:rPr>
          <w:i/>
        </w:rPr>
        <w:t xml:space="preserve"> </w:t>
      </w:r>
      <w:r>
        <w:rPr>
          <w:i/>
          <w:lang w:val="en-US"/>
        </w:rPr>
        <w:t>Guardian</w:t>
      </w:r>
      <w:r>
        <w:rPr/>
        <w:t>, - молодые и старые сторонники и противники его учений за последние 30 лет и более сумели познать в нем то, чем он действительно был – величину для нас недосягаемую, величайшую духовную силу нашего времени. Его принципы упрощения жизни и та вера, которую он основал на них, для нас, несомненно, не достаточны, и многим из нас он, пожалуй, казался даже хватившим через край. Установившийся в последнее время обычай запрашивать его как оракула об его мнении по всем текущим литературным и политическим событиям  вызывал много изречений с его стороны, которые могли казаться странными. Но пророк не знает компромиссов, и требовать от него тех допущений и условностей, с которыми должны ежедневно мириться люди меньшие, хотя не менее искренние, более вмешанные в мирские дела, это значило бы отвергать именно те самые высшие качества, которые и составляют его величие. Вся его жизнь, после того как он покончил с бурными годами молодости, представляет в своей абсолютной цельности нечто поразительное и даже страшное, и последний неожиданный его акт – в полном соответствии со всем остальным. Толстой в 50-ти- и 70-тилетнем возрасте и Толстой свыше 80-ти лет – все один и тот же человек. Много ли есть людей, великих или малых, о которых можно было бы сказать то же самое?».</w:t>
      </w:r>
    </w:p>
    <w:p>
      <w:pPr>
        <w:pStyle w:val="Normal"/>
        <w:ind w:left="0" w:right="0" w:firstLine="708"/>
        <w:rPr/>
      </w:pPr>
      <w:r>
        <w:rPr/>
        <w:t xml:space="preserve">Резкое различие между Толстым-поэтом и Толстым-проповедником делает </w:t>
      </w:r>
      <w:r>
        <w:rPr>
          <w:i/>
          <w:lang w:val="en-AU"/>
        </w:rPr>
        <w:t>Standard</w:t>
      </w:r>
      <w:r>
        <w:rPr/>
        <w:t>. Высоко ставя его более ранние литературные произведения, «Войну и мир» и «Анну Каренину», причисляя его к тем 10-ти или 12-ти именам, которые знают во всех цивилизованных странах, газета вместе с тем отрицает за его «восточной мистикой» значение для западной культуры. «Его идеи, - пишет она, - как бы красивы и правдивы многие из них ни были, не могут оказать влияние на развитие нашего мира, идущее в направлении противоположном его проповеди».</w:t>
      </w:r>
    </w:p>
    <w:p>
      <w:pPr>
        <w:pStyle w:val="Normal"/>
        <w:rPr/>
      </w:pPr>
      <w:r>
        <w:rPr/>
      </w:r>
    </w:p>
    <w:p>
      <w:pPr>
        <w:pStyle w:val="Normal"/>
        <w:rPr>
          <w:b/>
          <w:b/>
        </w:rPr>
      </w:pPr>
      <w:r>
        <w:rPr>
          <w:b/>
        </w:rPr>
        <w:t>Из австрийской печати о Толстом.</w:t>
      </w:r>
    </w:p>
    <w:p>
      <w:pPr>
        <w:pStyle w:val="Normal"/>
        <w:ind w:left="0" w:right="0" w:firstLine="708"/>
        <w:rPr/>
      </w:pPr>
      <w:r>
        <w:rPr/>
        <w:t xml:space="preserve">«Нужно вернуться к давно прошедшим временам, - пишет в передовой статье венская </w:t>
      </w:r>
      <w:r>
        <w:rPr>
          <w:i/>
        </w:rPr>
        <w:t>Neue Fre</w:t>
      </w:r>
      <w:r>
        <w:rPr>
          <w:i/>
          <w:lang w:val="en-US"/>
        </w:rPr>
        <w:t>i</w:t>
      </w:r>
      <w:r>
        <w:rPr>
          <w:i/>
        </w:rPr>
        <w:t>e Presse</w:t>
      </w:r>
      <w:r>
        <w:rPr/>
        <w:t>, - для того, чтобы встретить фигуру, в которой было бы столько мощи, сколько во Льве Толстом. Может быть, что для этого пришлось бы вернуться к первому периоду христианства, когда молодая новая вера боролась с одряхлевшей Римской империей, когда люди, полные увлекательной силы, проповедовали среди разваливающегося общественного строя о спасении, лежащем по ту сторону мира. Трогательную книгу Толстого «Моя исповедь», в которой Л.Н. рассказывает о своих ошибках, душевных терзаниях и о снизошедшей на него благодати, можно сравнить только с исповедью блаженного Августина, и Тертулиан, воскликнувший: «Женщина, ты – врата адовы!», не сказал этих слов с большей страстностью, чем Толстой в «Крейцеровой сонате». Подобно тому, как первые учители христианства обращались к обездоленным, бедным и угнетенным, Толстой со своими словами любви пошел к русским крестьянам, жизнью которых он хотел жить и одежду которых он носил. Учение Толстого было проповедью первоначального христианства в современном обществе. Нужно жить по воле Божьей. Отказаться от всех радостей жизни, трудиться, быть смиренным и терпимым. Всякое рациональное познание ведет только к ошибкам, и счастье дается лишь слиянием с Богом, источником человеческой плоти и человеческого духа, ибо задачей нашей земной жизни является самоусовершенствование человеческой души»... В конце статьи газета цитирует известное предсмертное письмо Тургенева к Толстому и говорит: «Толстой не послушался Тургенева. Его путь привел его к Богу, апостолом Которого он стал. И только на этом пути он стал тем Толстым, слова которого находили отклики во всем мире».</w:t>
      </w:r>
    </w:p>
    <w:p>
      <w:pPr>
        <w:pStyle w:val="Normal"/>
        <w:ind w:left="0" w:right="0" w:firstLine="708"/>
        <w:rPr/>
      </w:pPr>
      <w:r>
        <w:rPr/>
        <w:t xml:space="preserve">«Глубокой и тяжелой, - говорит </w:t>
      </w:r>
      <w:r>
        <w:rPr>
          <w:i/>
        </w:rPr>
        <w:t>Pester Lloyd</w:t>
      </w:r>
      <w:r>
        <w:rPr/>
        <w:t>, - будет скорбь всего мира о Толстом. Будут оплакивать человека, равного которому не было в наше время. Толстого называли часто Руссо нашего века. Некоторые черты в жизни обоих великих философов, некоторые точки на извилистом пути их земной жизни действительно указывают на сходство в мыслях и чувствах. Но какая непроходимая пропасть разделяет этих людей в моральном отношении! Им обоим свойственна та же огромная любовь к человечеству, в них обоих пороки и безнравственность вызывают странное негодование. Однородные мысли приводит Руссо в его знаменитом «D</w:t>
      </w:r>
      <w:r>
        <w:rPr>
          <w:lang w:val="en-US"/>
        </w:rPr>
        <w:t>i</w:t>
      </w:r>
      <w:r>
        <w:rPr/>
        <w:t>scours sur les arts et les sc</w:t>
      </w:r>
      <w:r>
        <w:rPr>
          <w:lang w:val="en-US"/>
        </w:rPr>
        <w:t>i</w:t>
      </w:r>
      <w:r>
        <w:rPr/>
        <w:t>ences» и Толстого в его известном полемическом произведении «об искусстве» почти к одним и тем же заключениям. Но все эти параллели перестают соответствовать действительности, когда оба моралиста становятся перед необходимостью сделать последний вывод из своих учений. Тут фигура великого Жан-Жака совершенно теряется в тумане, личность же Толстого выступает перед нашими глазами ярко сияющей, высоко поднимающейся над миллионами дюжинных существ. Его вероучение навсегда увековечено в его произведениях. Его можно считать односторонним, но всегда с глубокой благодарностью будут вспоминать о человеке, который в век холодного материализма и безверия, преследуемый проклятием ортодоксальных ревнителей веры, пытался распространять религиозность и доброту… В Ясной Поляне будет похоронен величайший идеалист наших дней».</w:t>
      </w:r>
    </w:p>
    <w:p>
      <w:pPr>
        <w:pStyle w:val="Normal"/>
        <w:rPr/>
      </w:pPr>
      <w:r>
        <w:rPr/>
      </w:r>
    </w:p>
    <w:p>
      <w:pPr>
        <w:pStyle w:val="Normal"/>
        <w:rPr>
          <w:b/>
          <w:b/>
        </w:rPr>
      </w:pPr>
      <w:r>
        <w:rPr>
          <w:b/>
        </w:rPr>
        <w:t>Итальянская печать.</w:t>
      </w:r>
    </w:p>
    <w:p>
      <w:pPr>
        <w:pStyle w:val="Normal"/>
        <w:rPr/>
      </w:pPr>
      <w:r>
        <w:rPr/>
        <w:tab/>
      </w:r>
      <w:r>
        <w:rPr>
          <w:lang w:val="fr-FR"/>
        </w:rPr>
        <w:t>«</w:t>
      </w:r>
      <w:r>
        <w:rPr/>
        <w:t>Мир</w:t>
      </w:r>
      <w:r>
        <w:rPr>
          <w:lang w:val="fr-FR"/>
        </w:rPr>
        <w:t xml:space="preserve"> </w:t>
      </w:r>
      <w:r>
        <w:rPr/>
        <w:t>обеднел</w:t>
      </w:r>
      <w:r>
        <w:rPr>
          <w:lang w:val="fr-FR"/>
        </w:rPr>
        <w:t xml:space="preserve">». «Il mondo sembrava diminuto di valore» - </w:t>
      </w:r>
      <w:r>
        <w:rPr/>
        <w:t>пишет</w:t>
      </w:r>
      <w:r>
        <w:rPr>
          <w:lang w:val="fr-FR"/>
        </w:rPr>
        <w:t xml:space="preserve"> </w:t>
      </w:r>
      <w:r>
        <w:rPr>
          <w:i/>
          <w:lang w:val="fr-FR"/>
        </w:rPr>
        <w:t>Corriere della Serra</w:t>
      </w:r>
      <w:r>
        <w:rPr>
          <w:lang w:val="fr-FR"/>
        </w:rPr>
        <w:t xml:space="preserve">. </w:t>
      </w:r>
      <w:r>
        <w:rPr/>
        <w:t>Эти слова, которые у д'Аннунцио вырвалась со смертью Вагнера, сильнее и лучше всего передают впечатление от краткого известия о смерти Льва Толстого. Это – не скорбь, не соболезнование, не чувство глубокой боли, а нечто неизмеримо большее, что охватывает людей при получении этой роковой вести; как будто религиозное чувство перед всепобеждающим роком, как будто страх конца, после которого не может быть вновь возрождения, страх перед безмолвием, после которого не зазвучит достойно человеческий голос. Не человека мы хороним, мы хороним целый мир. Толстой стоял в мире как далеко светящий маяк над океаном; и после его падения сумерки кажутся непобедимыми и бесконечными. Он один из всех людей был Человек, достигший необыкновенной нравственной высоты в силу поразительного внутреннего роста. Он дал пример того победоносного нравственного развития, к какому только способен человек. Не его философия, но его вечно ищущая мысль, ее создавшая, подняла Толстого над всеми людьми, как могучий дуб поднимается над зарослью кустарника. И он умер, этот человек, сраженный роком, выполнив свое великое назначение... Известная репинская картина изображает Толстого идущим за плугом. Это – ясный символ того, что он делал в мире. Не было человеческой души, которая при знакомстве с произведениями Толстого не чувствовала бы себя облагороженной, очищенной, возвышенной; не было человеческой души, в которой брошенные семена его проповеди не дали бы прекрасного плода. И только перед таким великим источником живой нравственной силы люди чувствуют себя братьями и близкими. Только при общении с такими людьми, как Толстой, даже самым глубоким пессимистам может казаться, что человечество достойно существования.</w:t>
      </w:r>
    </w:p>
    <w:p>
      <w:pPr>
        <w:pStyle w:val="Normal"/>
        <w:rPr/>
      </w:pPr>
      <w:r>
        <w:rPr/>
      </w:r>
    </w:p>
    <w:p>
      <w:pPr>
        <w:pStyle w:val="Normal"/>
        <w:rPr>
          <w:b/>
          <w:b/>
        </w:rPr>
      </w:pPr>
      <w:r>
        <w:rPr>
          <w:b/>
        </w:rPr>
        <w:t>Письма в редакцию.</w:t>
      </w:r>
    </w:p>
    <w:p>
      <w:pPr>
        <w:pStyle w:val="Normal"/>
        <w:rPr/>
      </w:pPr>
      <w:r>
        <w:rPr>
          <w:b/>
          <w:i/>
          <w:lang w:val="en-US"/>
        </w:rPr>
        <w:t>I</w:t>
      </w:r>
      <w:r>
        <w:rPr>
          <w:b/>
          <w:i/>
        </w:rPr>
        <w:t>.</w:t>
      </w:r>
    </w:p>
    <w:p>
      <w:pPr>
        <w:pStyle w:val="Normal"/>
        <w:ind w:left="0" w:right="0" w:firstLine="708"/>
        <w:rPr/>
      </w:pPr>
      <w:r>
        <w:rPr/>
        <w:t>Совет Общества имени Л.Н. Толстого покорнейше просит вас напечатать в вашей газете нижеследующее письмо в редакцию.</w:t>
      </w:r>
    </w:p>
    <w:p>
      <w:pPr>
        <w:pStyle w:val="Normal"/>
        <w:ind w:left="0" w:right="0" w:firstLine="708"/>
        <w:rPr/>
      </w:pPr>
      <w:r>
        <w:rPr/>
        <w:t>Понятно, какое имеет значение сохранение для потомства всего того, что писалось о последних днях жизни и по поводу кончины Л.Н. Толстого. Поэтому совет Общества для устройства Дома-музея Л.Н. Толстого в Петербурге, приготовляющийся к открытию в недалеком будущем временного музея, обращается с покорнейшей просьбой к редакциям всех периодических изданий в России прислать в совет Общества по адресу секретаря совета В.Я. Муринова – Петербург, 10-я Рождественская ул., д. 18, кв. 37 – по одному экземпляру нумеров газет и журналов со сведениями и статьями о последних днях и кончине Л.Н. Толстого. Просим другие редакции перепечатать это письмо.</w:t>
      </w:r>
    </w:p>
    <w:p>
      <w:pPr>
        <w:pStyle w:val="Normal"/>
        <w:ind w:left="0" w:right="0" w:firstLine="708"/>
        <w:rPr/>
      </w:pPr>
      <w:r>
        <w:rPr/>
        <w:t xml:space="preserve">Вице-председатель совета </w:t>
      </w:r>
      <w:r>
        <w:rPr>
          <w:i/>
        </w:rPr>
        <w:t>Мих. Стахович</w:t>
      </w:r>
      <w:r>
        <w:rPr/>
        <w:t xml:space="preserve">. Секретарь </w:t>
      </w:r>
      <w:r>
        <w:rPr>
          <w:i/>
        </w:rPr>
        <w:t>Вл. Муринов</w:t>
      </w:r>
      <w:r>
        <w:rPr/>
        <w:t>.</w:t>
      </w:r>
    </w:p>
    <w:p>
      <w:pPr>
        <w:pStyle w:val="Normal"/>
        <w:rPr/>
      </w:pPr>
      <w:r>
        <w:rPr/>
      </w:r>
    </w:p>
    <w:p>
      <w:pPr>
        <w:pStyle w:val="Normal"/>
        <w:rPr/>
      </w:pPr>
      <w:r>
        <w:rPr>
          <w:b/>
          <w:i/>
          <w:lang w:val="en-US"/>
        </w:rPr>
        <w:t>II</w:t>
      </w:r>
      <w:r>
        <w:rPr>
          <w:b/>
          <w:i/>
        </w:rPr>
        <w:t>.</w:t>
      </w:r>
    </w:p>
    <w:p>
      <w:pPr>
        <w:pStyle w:val="Normal"/>
        <w:rPr/>
      </w:pPr>
      <w:r>
        <w:rPr/>
        <w:tab/>
        <w:t xml:space="preserve">Не стало Толстого, великого художника и великой совести нашего времени!.. Россия и весь мир потеряли человека, чей голос всегда будил нашу дремотную жизнь, напоминая о вечных идеалах братства и свободы, к которым неустанно должны стремиться все люди. Трудно и сиротливо жить без него... Сбережем же </w:t>
      </w:r>
      <w:r>
        <w:rPr>
          <w:i/>
        </w:rPr>
        <w:t>его</w:t>
      </w:r>
      <w:r>
        <w:rPr/>
        <w:t xml:space="preserve"> для себя и для наших потомков, чтобы мы и они могли постоянно чувствовать, что жива среди нас его духовная личность, что в личной и общественной жизни продолжается его обновляющее, творческое влияние. Лучшим средством сохранить Толстого для русского народа, это – сберечь все, на чем лежит печать его гения, что говорит о нем. Дом-музей имени Льва Николаевича Толстою в Петербурге, поставивший задачей сберечь все, так или иначе связанное с дорогим именем умершего, должен привлечь к себе теперь особое внимание русского общества, как национальный памятник русскому гению. Пусть каждый несет сюда свой дар признательности Толстому за то, что он дал как художник и мыслитель... Чем можем, хотя малым, воздадим великому...</w:t>
      </w:r>
    </w:p>
    <w:p>
      <w:pPr>
        <w:pStyle w:val="Normal"/>
        <w:ind w:left="0" w:right="0" w:firstLine="708"/>
        <w:rPr/>
      </w:pPr>
      <w:r>
        <w:rPr/>
        <w:t>Прилагаем при сем на дом-музей имени Л.Н. Толстого в Петербурге шестьдесят рублей.</w:t>
      </w:r>
    </w:p>
    <w:p>
      <w:pPr>
        <w:pStyle w:val="Normal"/>
        <w:ind w:left="0" w:right="0" w:firstLine="708"/>
        <w:rPr>
          <w:i/>
          <w:i/>
        </w:rPr>
      </w:pPr>
      <w:r>
        <w:rPr>
          <w:i/>
        </w:rPr>
        <w:t>Андронов, Бродский, Домашевская, Мендельсон, Реформатский, Сидоров, Соловьев.</w:t>
      </w:r>
    </w:p>
    <w:p>
      <w:pPr>
        <w:pStyle w:val="Normal"/>
        <w:ind w:left="0" w:right="0" w:firstLine="708"/>
        <w:rPr>
          <w:i/>
          <w:i/>
        </w:rPr>
      </w:pPr>
      <w:r>
        <w:rPr>
          <w:i/>
        </w:rPr>
      </w:r>
    </w:p>
    <w:p>
      <w:pPr>
        <w:pStyle w:val="Normal"/>
        <w:rPr/>
      </w:pPr>
      <w:r>
        <w:rPr>
          <w:b/>
          <w:i/>
          <w:lang w:val="en-US"/>
        </w:rPr>
        <w:t>III</w:t>
      </w:r>
      <w:r>
        <w:rPr/>
        <w:t>.</w:t>
      </w:r>
    </w:p>
    <w:p>
      <w:pPr>
        <w:pStyle w:val="Normal"/>
        <w:ind w:left="0" w:right="0" w:firstLine="708"/>
        <w:rPr/>
      </w:pPr>
      <w:r>
        <w:rPr/>
        <w:t xml:space="preserve">Желая почтить память Л.Н. Толстого каким-нибудь общеполезным начинанием, прошу вас принять от нас </w:t>
      </w:r>
      <w:r>
        <w:rPr>
          <w:i/>
        </w:rPr>
        <w:t>сто рублей</w:t>
      </w:r>
      <w:r>
        <w:rPr/>
        <w:t xml:space="preserve"> в фонд для образования стипендии имени Л.Н. Толстого на женских фельдшерских курсах при Старо-Екатерининской больнице.</w:t>
      </w:r>
    </w:p>
    <w:p>
      <w:pPr>
        <w:pStyle w:val="Normal"/>
        <w:ind w:left="0" w:right="0" w:firstLine="708"/>
        <w:rPr>
          <w:i/>
          <w:i/>
        </w:rPr>
      </w:pPr>
      <w:r>
        <w:rPr>
          <w:i/>
        </w:rPr>
        <w:t>А. Вербицкая, А.В. Вербицкий.</w:t>
      </w:r>
    </w:p>
    <w:p>
      <w:pPr>
        <w:pStyle w:val="Normal"/>
        <w:rPr>
          <w:i/>
          <w:i/>
          <w:u w:val="single"/>
        </w:rPr>
      </w:pPr>
      <w:r>
        <w:rPr>
          <w:i/>
          <w:u w:val="single"/>
        </w:rPr>
      </w:r>
    </w:p>
    <w:p>
      <w:pPr>
        <w:pStyle w:val="Normal"/>
        <w:rPr>
          <w:b/>
          <w:b/>
        </w:rPr>
      </w:pPr>
      <w:r>
        <w:rPr>
          <w:b/>
        </w:rPr>
        <w:t>От конторы «Русских Ведомостей».</w:t>
      </w:r>
    </w:p>
    <w:p>
      <w:pPr>
        <w:pStyle w:val="Normal"/>
        <w:rPr/>
      </w:pPr>
      <w:r>
        <w:rPr/>
        <w:tab/>
        <w:t xml:space="preserve">Конторой </w:t>
      </w:r>
      <w:r>
        <w:rPr>
          <w:i/>
        </w:rPr>
        <w:t>Русских Ведомостей</w:t>
      </w:r>
      <w:r>
        <w:rPr/>
        <w:t xml:space="preserve"> в память Л.Н. Толстого получены следующие пожертвования:</w:t>
      </w:r>
    </w:p>
    <w:p>
      <w:pPr>
        <w:pStyle w:val="Normal"/>
        <w:rPr/>
      </w:pPr>
      <w:r>
        <w:rPr/>
        <w:tab/>
        <w:t xml:space="preserve">1. </w:t>
      </w:r>
      <w:r>
        <w:rPr>
          <w:i/>
        </w:rPr>
        <w:t>На фонд его им. для образов. стипендии на женских фельдшерских курсах при Старо-Екатерининской больнице</w:t>
      </w:r>
      <w:r>
        <w:rPr/>
        <w:t xml:space="preserve">: от А.А. и  А.В. Вербицких </w:t>
      </w:r>
      <w:r>
        <w:rPr>
          <w:b/>
        </w:rPr>
        <w:t>100 р</w:t>
      </w:r>
      <w:r>
        <w:rPr/>
        <w:t>.</w:t>
      </w:r>
    </w:p>
    <w:p>
      <w:pPr>
        <w:pStyle w:val="Normal"/>
        <w:rPr/>
      </w:pPr>
      <w:r>
        <w:rPr/>
        <w:tab/>
        <w:t xml:space="preserve">2. </w:t>
      </w:r>
      <w:r>
        <w:rPr>
          <w:i/>
        </w:rPr>
        <w:t>На дом-музей его имени в Петербурге</w:t>
      </w:r>
      <w:r>
        <w:rPr/>
        <w:t xml:space="preserve">: от Андронова, Бродского, Домашевской, Мендельсона, Реформатского, Сидорова и Соловьева </w:t>
      </w:r>
      <w:r>
        <w:rPr>
          <w:b/>
        </w:rPr>
        <w:t>60 р.</w:t>
      </w:r>
    </w:p>
    <w:p>
      <w:pPr>
        <w:pStyle w:val="Normal"/>
        <w:numPr>
          <w:ilvl w:val="2"/>
          <w:numId w:val="1"/>
        </w:numPr>
        <w:rPr/>
      </w:pPr>
      <w:r>
        <w:rPr>
          <w:i/>
        </w:rPr>
        <w:t xml:space="preserve">В распоряж. ред. Русских Ведомостей: </w:t>
      </w:r>
      <w:r>
        <w:rPr/>
        <w:t>от почитательницы 100р., Н.Н. Неволина вм. венка 2р.</w:t>
      </w:r>
    </w:p>
    <w:p>
      <w:pPr>
        <w:pStyle w:val="Normal"/>
        <w:rPr/>
      </w:pPr>
      <w:r>
        <w:rPr/>
      </w:r>
    </w:p>
    <w:p>
      <w:pPr>
        <w:pStyle w:val="Normal"/>
        <w:rPr/>
      </w:pPr>
      <w:r>
        <w:rPr/>
      </w:r>
    </w:p>
    <w:p>
      <w:pPr>
        <w:pStyle w:val="Normal"/>
        <w:rPr/>
      </w:pPr>
      <w:r>
        <w:rPr/>
        <w:t>Приложение к ;№   от 9 ноября</w:t>
      </w:r>
    </w:p>
    <w:p>
      <w:pPr>
        <w:pStyle w:val="Normal"/>
        <w:rPr/>
      </w:pPr>
      <w:r>
        <w:rPr/>
        <w:t>Без автора  Кончина Толстого   статья без автора</w:t>
      </w:r>
    </w:p>
    <w:p>
      <w:pPr>
        <w:pStyle w:val="Normal"/>
        <w:rPr/>
      </w:pPr>
      <w:r>
        <w:rPr/>
        <w:t>Златовратский. Великие заветы с. 9</w:t>
      </w:r>
    </w:p>
    <w:p>
      <w:pPr>
        <w:pStyle w:val="Normal"/>
        <w:rPr/>
      </w:pPr>
      <w:r>
        <w:rPr/>
        <w:t xml:space="preserve">А.Ф. Кони. Толстой с. 12    </w:t>
      </w:r>
    </w:p>
    <w:p>
      <w:pPr>
        <w:pStyle w:val="Normal"/>
        <w:rPr/>
      </w:pPr>
      <w:r>
        <w:rPr/>
        <w:t>кн.Евг. Трубецкой. Конец Толстого с. 15</w:t>
      </w:r>
    </w:p>
    <w:p>
      <w:pPr>
        <w:pStyle w:val="Normal"/>
        <w:rPr/>
      </w:pPr>
      <w:r>
        <w:rPr/>
        <w:t>Д. Анучин.  с. 15</w:t>
      </w:r>
    </w:p>
    <w:p>
      <w:pPr>
        <w:pStyle w:val="Normal"/>
        <w:rPr/>
      </w:pPr>
      <w:r>
        <w:rPr/>
        <w:t>Елпатьевский</w:t>
      </w:r>
    </w:p>
    <w:p>
      <w:pPr>
        <w:pStyle w:val="Normal"/>
        <w:rPr/>
      </w:pPr>
      <w:r>
        <w:rPr/>
        <w:t>Тан</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Русские Ведомости.Понедельник, 8-го ноября 1910 г. </w:t>
    </w:r>
    <w:r>
      <w:rPr>
        <w:i/>
      </w:rPr>
      <w:t>Приложение к № 257</w:t>
    </w:r>
  </w:p>
  <w:p>
    <w:pPr>
      <w:pStyle w:val="Header"/>
      <w:jc w:val="center"/>
      <w:rPr>
        <w:i/>
        <w:i/>
      </w:rPr>
    </w:pPr>
    <w:r>
      <w:rPr>
        <w:i/>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34:00Z</dcterms:created>
  <dc:creator>Базарова</dc:creator>
  <dc:description/>
  <dc:language>en-US</dc:language>
  <cp:lastModifiedBy>Базарова</cp:lastModifiedBy>
  <dcterms:modified xsi:type="dcterms:W3CDTF">2010-09-16T20:44:00Z</dcterms:modified>
  <cp:revision>7</cp:revision>
  <dc:subject/>
  <dc:title>КОНЧИНА Л</dc:title>
</cp:coreProperties>
</file>